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5435</wp:posOffset>
            </wp:positionH>
            <wp:positionV relativeFrom="paragraph">
              <wp:posOffset>12700</wp:posOffset>
            </wp:positionV>
            <wp:extent cx="2981325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zione Italiana Spettacolo e Telecomunicazioni – CIS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MUNICATO RINNOVO CONTRATTO TLC 2009-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po una trattativa iniziata alle ore 15 del 22 ottobre 2009 e proseguita ininterrottamente sino al tardo pomeriggio di oggi 23 ottobre è stata siglata  dalle Organizzazioni Sindacali Confederali l’ipotesi di rinnovo del Contratto Collettivo  Nazionale del settore Telecomunicazioni.</w:t>
      </w:r>
    </w:p>
    <w:p>
      <w:pPr>
        <w:pStyle w:val="Normal"/>
        <w:jc w:val="both"/>
        <w:rPr/>
      </w:pPr>
      <w:r>
        <w:rPr>
          <w:sz w:val="28"/>
          <w:szCs w:val="28"/>
        </w:rPr>
        <w:t>Il nuovo contratto rinnovato secondo il nuovo modello contrattuale, recepisce le proposte sindacal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durata del contratto è  di tre anni (1/1/2009-31/12/201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i istituisce il Forum Nazionale delle TLC per seguire con maggiore attenzione le dinamiche del setto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’Assistenza Sanitaria Integrativa oggi presente nelle grandi aziende, verrà estesa a tutti i lavoratori delle aziende del settore entro il 1 gennaio 201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i costituisce l’Ente Bilaterale per la Formazione gestito da Imprese e Sindacat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possibilità di usufruire del part -time viene estesa in presenza di figli con un età sino al 13 anno (precedentemente 8ann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le ore di lavoro straordinario dei part-time sono compensate con la maggiorazione del 20% contro l’attuale 15%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 potenzia la possibilità di utilizzare l’istituto delle  “150 ore” per la formazione del lavorato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mento da 8 a 9 + 1 recuperabile dei giorni di permesso studi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lla classificazione del personale si introduce, per particolari profili oggi senza riconoscimento della declaratoria  professionale, la possibilità di aggiungere un livello intermedio tra il 5° e il 6° (5 bis); per altre figure di Impiegati, progettisti di Reti Informatiche , Moderatore Web, Programmatore  del  settore ICT,  sono previsti nuovi sviluppi professionali(5,6 e 7 livello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’aumento contrattuale al 5° livello è di complessivi 129 euro riparametrate, così erogate: 45€ dal 1.01.2010 ;  34 € dal 01.06.2010; 50 € dal 01.06.201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l’anno 2009 saranno erogati  45 € x 13 mens.= 585 €  con la retribuzione di Dicembre 2009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Roma, 23/10/2009</w:t>
      </w:r>
    </w:p>
    <w:p>
      <w:pPr>
        <w:pStyle w:val="Normal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95"/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ind w:right="-1" w:hanging="0"/>
      <w:jc w:val="center"/>
      <w:outlineLvl w:val="4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57:00Z</dcterms:created>
  <dc:creator>FISTEL</dc:creator>
  <dc:description/>
  <cp:keywords/>
  <dc:language>en-US</dc:language>
  <cp:lastModifiedBy>Irene</cp:lastModifiedBy>
  <cp:lastPrinted>2008-05-30T17:59:00Z</cp:lastPrinted>
  <dcterms:modified xsi:type="dcterms:W3CDTF">2009-10-23T14:28:00Z</dcterms:modified>
  <cp:revision>7</cp:revision>
  <dc:subject/>
  <dc:title/>
</cp:coreProperties>
</file>