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  <w:szCs w:val="16"/>
        </w:rPr>
      </w:pPr>
      <w:r>
        <w:rPr>
          <w:szCs w:val="24"/>
        </w:rPr>
        <w:t>SLC–CGIL</w:t>
      </w:r>
      <w:r>
        <w:rPr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SINDACATO ITALIANO COMUNICAZIONI </w:t>
      </w:r>
      <w:r>
        <w:rPr>
          <w:rFonts w:cs="Arial" w:ascii="Arial Narrow" w:hAnsi="Arial Narrow"/>
          <w:sz w:val="16"/>
          <w:szCs w:val="16"/>
        </w:rPr>
        <w:t>V.LE  MONASTIR 15               09100 CAGLIARI TEL 070 2797205   FAX  070  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Cs w:val="24"/>
        </w:rPr>
        <w:t>FISTel–CIS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  FEDERAZIONE INFORMAZIONE SPETTACOLO E TLC VIA SOCRATE,4         09134 CAGLIARI TEL 0705436053  FAX 070 542429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Cs w:val="24"/>
        </w:rPr>
        <w:t>UILCOM–UIL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</w:rPr>
        <w:t>UNIONE ITALIANA LAVORATORI DELLA COMUNICAZIONE V</w:t>
      </w:r>
      <w:r>
        <w:rPr>
          <w:rFonts w:cs="Arial Narrow" w:ascii="Arial Narrow" w:hAnsi="Arial Narrow"/>
          <w:sz w:val="16"/>
          <w:szCs w:val="16"/>
        </w:rPr>
        <w:t>IALE ELMAS ang. V. PO  09122 CAGLIARI TEL./FAX. 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ICATO ASSEMBLEE</w:t>
      </w:r>
    </w:p>
    <w:p>
      <w:pPr>
        <w:pStyle w:val="TextBody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’ convocata l’ assemblea dei lavoratori Telecom Italia S.p.A. dell’AOL – OM  di Cagliari il giorno 22/12/2008 :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alle 10.30 alle 11.30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de V. Calamattia ,sala Zappi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’ordine del giorno la riorganizzazione del reparto ed i nuovi orari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LC-CGIL   FISTEL - CISL   UILCOM -UIL</w:t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4:00Z</dcterms:created>
  <dc:creator>Alessandro Gardelli</dc:creator>
  <dc:description/>
  <dc:language>en-US</dc:language>
  <cp:lastModifiedBy>Mauro</cp:lastModifiedBy>
  <cp:lastPrinted>2008-05-19T17:11:00Z</cp:lastPrinted>
  <dcterms:modified xsi:type="dcterms:W3CDTF">2008-12-18T08:57:00Z</dcterms:modified>
  <cp:revision>5</cp:revision>
  <dc:subject/>
  <dc:title>SLC -CGIL				     FISTel -CISL				UILTE - UIL</dc:title>
</cp:coreProperties>
</file>