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egreteria Regionale Sardeg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2"/>
          <w:szCs w:val="22"/>
        </w:rPr>
        <w:t>Cagliari, 19 novembre 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iscali S.p.A.e Tiscali Italia S.p.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 xml:space="preserve">Cortese attenzione </w:t>
      </w:r>
    </w:p>
    <w:p>
      <w:pPr>
        <w:pStyle w:val="Normal"/>
        <w:ind w:left="4956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tt. Paolo Sottili</w:t>
      </w:r>
    </w:p>
    <w:p>
      <w:pPr>
        <w:pStyle w:val="Normal"/>
        <w:ind w:left="4956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tt. Roberto Casin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OGGETTO: convocazione assemblea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La scrivente Organizzazione Sindacale convoca l’ Assemblea dei lavoratori TISCALI S.p.A. e TISCALI ITALIA S.p.A. con questo calendario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venerdi 21 novembre ore 15:00-16:00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’ordine del giorno sarà: situazione aziendale, varie ed eventual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’assemblea sarà aperta a iscritti e simpatizzanti e parteciperà la Segreteria Regionale FISTel-CISL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 richiede l’utilizzo della sala mensa per lo svolgimento della suddetta assemble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stinti saluti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ins w:id="1" w:author="FISTel - CISL" w:date="2007-09-27T15:54:00Z"/>
        </w:rPr>
      </w:pPr>
      <w:ins w:id="0" w:author="FISTel - CISL" w:date="2007-09-27T15:54:00Z">
        <w:r>
          <w:rPr>
            <w:rFonts w:cs="Verdana" w:ascii="Verdana" w:hAnsi="Verdana"/>
            <w:sz w:val="22"/>
            <w:szCs w:val="22"/>
          </w:rPr>
        </w:r>
      </w:ins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  <w:ins w:id="3" w:author="FISTel - CISL" w:date="2007-09-27T15:54:00Z"/>
        </w:rPr>
      </w:pPr>
      <w:ins w:id="2" w:author="FISTel - CISL" w:date="2007-09-27T15:54:00Z">
        <w:r>
          <w:rPr>
            <w:rFonts w:cs="Verdana" w:ascii="Verdana" w:hAnsi="Verdana"/>
            <w:sz w:val="22"/>
            <w:szCs w:val="22"/>
          </w:rPr>
        </w:r>
      </w:ins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  <w:ins w:id="5" w:author="FISTel - CISL" w:date="2007-09-27T15:54:00Z"/>
        </w:rPr>
      </w:pPr>
      <w:ins w:id="4" w:author="FISTel - CISL" w:date="2007-09-27T15:54:00Z">
        <w:r>
          <w:rPr>
            <w:rFonts w:cs="Verdana" w:ascii="Verdana" w:hAnsi="Verdana"/>
            <w:sz w:val="22"/>
            <w:szCs w:val="22"/>
          </w:rPr>
        </w:r>
      </w:ins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>Il Segretario Regionale Generale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  <w:ins w:id="6" w:author="FISTel - CISL" w:date="2007-09-27T15:54:00Z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>Alessandro Gardelli</w:t>
      </w:r>
    </w:p>
    <w:p>
      <w:pPr>
        <w:pStyle w:val="Normal"/>
        <w:rPr>
          <w:rFonts w:ascii="Verdana" w:hAnsi="Verdana" w:cs="Verdana"/>
          <w:sz w:val="22"/>
          <w:szCs w:val="22"/>
          <w:ins w:id="8" w:author="FISTel - CISL" w:date="2007-09-27T15:54:00Z"/>
        </w:rPr>
      </w:pPr>
      <w:ins w:id="7" w:author="FISTel - CISL" w:date="2007-09-27T15:54:00Z">
        <w:r>
          <w:rPr>
            <w:rFonts w:cs="Verdana" w:ascii="Verdana" w:hAnsi="Verdana"/>
            <w:sz w:val="22"/>
            <w:szCs w:val="22"/>
          </w:rPr>
        </w:r>
      </w:ins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EDERAZIONE INFORMAZIONE SPETTACOLO E TELECOMUNICAZIONI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ede Regionale della Sardegna – Via Socrate, 4 - 09134 Cagliari – Tel. 070 5436053 – Fax  070 542429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sito internet</w:t>
    </w:r>
    <w:r>
      <w:rPr>
        <w:rFonts w:cs="Arial" w:ascii="Arial" w:hAnsi="Arial"/>
        <w:sz w:val="22"/>
        <w:szCs w:val="22"/>
      </w:rPr>
      <w:t xml:space="preserve">: </w:t>
    </w:r>
    <w:r>
      <w:rPr>
        <w:rFonts w:cs="Arial" w:ascii="Arial" w:hAnsi="Arial"/>
        <w:b/>
        <w:sz w:val="22"/>
        <w:szCs w:val="22"/>
      </w:rPr>
      <w:t>www.fistelsardegna.it</w:t>
    </w:r>
  </w:p>
  <w:p>
    <w:pPr>
      <w:pStyle w:val="Foo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45415</wp:posOffset>
          </wp:positionV>
          <wp:extent cx="2057400" cy="1143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1" r="-3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LineNumbering">
    <w:name w:val="Lin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ISTelCISL">
    <w:name w:val="FISTel - CISL"/>
    <w:basedOn w:val="Caratterepredefinitoparagrafo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1416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0:54:00Z</dcterms:created>
  <dc:creator>FISTel - CISL</dc:creator>
  <dc:description/>
  <dc:language>en-US</dc:language>
  <cp:lastModifiedBy>Mauro</cp:lastModifiedBy>
  <cp:lastPrinted>2006-04-12T16:08:00Z</cp:lastPrinted>
  <dcterms:modified xsi:type="dcterms:W3CDTF">2008-11-19T10:57:00Z</dcterms:modified>
  <cp:revision>3</cp:revision>
  <dc:subject/>
  <dc:title>Segreteria Regionale Sardegna</dc:title>
</cp:coreProperties>
</file>