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oma, 12 gennaio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ella giornata odierna le Segreterie Nazionali SLC – FISTEL – UILCOM, unitamente al Coordinamento RSU, hanno incontrato a Roma l’Azienda WIND, che ha illustrato il Piano Industriale 2007.</w:t>
      </w:r>
    </w:p>
    <w:p>
      <w:pPr>
        <w:pStyle w:val="Normal"/>
        <w:jc w:val="both"/>
        <w:rPr/>
      </w:pPr>
      <w:r>
        <w:rPr>
          <w:sz w:val="32"/>
          <w:szCs w:val="32"/>
        </w:rPr>
        <w:t>L’Azienda nei primi 9 mesi del 2006 ha dichiarato il premio utile positivo pari a 56 milioni di € con un ARPU mantenuto stabile a 19 € con un EBITDA in forte crescita per il 2007 e ha comunicato un piano di investimenti pari a 800/900 milioni di € legati a GSM-UMTS-HDSPA in 32 città e lo sviluppo dell’IPTV.</w:t>
      </w:r>
    </w:p>
    <w:p>
      <w:pPr>
        <w:pStyle w:val="Normal"/>
        <w:jc w:val="both"/>
        <w:rPr/>
      </w:pPr>
      <w:r>
        <w:rPr>
          <w:sz w:val="32"/>
          <w:szCs w:val="32"/>
        </w:rPr>
        <w:t>Pur trattandosi di un’azienda in crescita negli Asset Customer-Operation-Rete e IT ha rilevato la necessità di un diverso modello organizzativo nell’ambito Customer-Operation che prevede la riduzione da 5 a 4 Call-Center e la conseguente terziarizzazione dei Call-Center di Sesto San Giovanni costituito da 275 lavoratori (sia Corporated che Consumer).</w:t>
      </w:r>
    </w:p>
    <w:p>
      <w:pPr>
        <w:pStyle w:val="Normal"/>
        <w:jc w:val="both"/>
        <w:rPr/>
      </w:pPr>
      <w:r>
        <w:rPr>
          <w:sz w:val="32"/>
          <w:szCs w:val="32"/>
        </w:rPr>
        <w:t>Le Segreterie Nazionali SLC-FISTEL-UILCOM unitamente al Coordinamento RSU, di prossima convocazione, hanno espresso forte contrarietà al progetto di cessione di ramo, anche a fronte dei risultati positivi dichiarati dalla stessa azien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tanto le OO.SS hanno deciso di mobilitare i lavoratori di WIND aprendo le procedure di raffreddamento e dando mandato alle RSU/Strutture Territoriali di effettuare le assemblee con i lavorator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SEGRETERIE NAZIONALI</w:t>
        <w:tab/>
        <w:tab/>
        <w:t xml:space="preserve">     COORDINAMENTO RS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LC-CGIL  FISTEL-CISL  UILCOM-UIL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2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spacing w:before="0" w:after="12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5:00Z</dcterms:created>
  <dc:creator>prova</dc:creator>
  <dc:description/>
  <dc:language>en-US</dc:language>
  <cp:lastModifiedBy>FISTel - CISL</cp:lastModifiedBy>
  <cp:lastPrinted>2007-01-12T16:02:00Z</cp:lastPrinted>
  <dcterms:modified xsi:type="dcterms:W3CDTF">2007-10-22T17:05:00Z</dcterms:modified>
  <cp:revision>2</cp:revision>
  <dc:subject/>
  <dc:title>Pro</dc:title>
</cp:coreProperties>
</file>