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LC-CGIL                          FISTEL-CISL                    UILCOM-UI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rde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UNICAT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/>
        <w:t>Sono convocate, per il giorno Lunedì 26 novembre ’07, le assemblee dei lavoratori di Omnia Service Center di Cagliari avente per oggetto il seguente ordine del giorno: resoconto incontro organizzazioni sindacali con l’azienda del 19 novembre ’07, varie ed eventual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 i seguenti orari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</w:t>
      </w:r>
      <w:r>
        <w:rPr>
          <w:b/>
          <w:bCs/>
        </w:rPr>
        <w:t>09,45:10,45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 xml:space="preserve">   11,00:12,00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 xml:space="preserve">   14,00:15,00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 xml:space="preserve">   15,45:16,45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 xml:space="preserve">   17,30:18,30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 xml:space="preserve">   19,00:20,00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both"/>
        <w:rPr/>
      </w:pPr>
      <w:r>
        <w:rPr/>
        <w:t>Si invitano le colleghe/i alla massima presenza alle assemblee, e le/gli si informa, che considerati gli spazi a disposizione e le esigenze di servizio di Omnia, le stesse potranno essere partecipate da max. 35 lavoratori ognuna, pertanto le/gli si invita a comunicare anzitempo l’orario di partecipazione all’azienda. Per i lavoratori che prestano servizio presso la sede di “Sa Illetta” è prevista un’ulteriore mezz’ora di spostamento per recarsi in via Mameli.</w:t>
      </w:r>
    </w:p>
    <w:p>
      <w:pPr>
        <w:pStyle w:val="Normal"/>
        <w:rPr/>
      </w:pPr>
      <w:r>
        <w:rPr/>
        <w:t xml:space="preserve">Cagliari,20 novembre ’07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5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5" w:leader="none"/>
      </w:tabs>
      <w:jc w:val="center"/>
      <w:outlineLvl w:val="2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7:05:00Z</dcterms:created>
  <dc:creator>Sissy</dc:creator>
  <dc:description/>
  <dc:language>en-US</dc:language>
  <cp:lastModifiedBy>FISTel - CISL</cp:lastModifiedBy>
  <dcterms:modified xsi:type="dcterms:W3CDTF">2007-11-21T17:05:00Z</dcterms:modified>
  <cp:revision>2</cp:revision>
  <dc:subject/>
  <dc:title>SLC-CGIL                          FISTEL-CISL                    UILCOM-UIL</dc:title>
</cp:coreProperties>
</file>