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i w:val="false"/>
          <w:i w:val="false"/>
          <w:szCs w:val="22"/>
        </w:rPr>
      </w:pPr>
      <w:r>
        <w:rPr/>
        <w:t>Roma, 16 novembre 2007</w:t>
      </w:r>
    </w:p>
    <w:p>
      <w:pPr>
        <w:pStyle w:val="Normal"/>
        <w:ind w:left="63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A Tutte Le Strutture Territoriali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SLC-CGIL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FISTeL-CIS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UILCOM-UI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FIALS-CISAL</w:t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l giorno: Approvato con 1 astenuto nel Coordinamento Nazionale svoltosi il 15-11-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Il coordinamento nazionale Fondazioni Lirico Sinfoniche convocato il 15/11/2007 approva il seguente O.d.G. presentato dai rappresentanti sindacali della Fondazione Petruzzelli e Teatri di Bari a nome dell’assemblea dei lavorato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Fondazione Petruzzelli ha acquisito la pari dignità con le altre Fondazioni, diventando la 14° struttura di produzione lirico sinfon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le ragioni esposte al punto 1 la fondazione Petruzzelli avrebbe dovuto essere finanziata dal F. U. S., e la scelta di dirottare il finanziamento al Petruzzelli dai proventi del gioco del lotto, non deve apparire come un finanziamento ad una struttura di serie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la luce dei maggiori incrementi del F. U. S. si deve prevedere per il Petruzzelli anche se finanziato con il gioco del lotto con finanziamento di € 6 milioni per il 2008; 9 milioni per il 2009; 11 milioni per il 2010, anno in cui è previsto per legge l’entrata del Petruzzelli nel F.U.S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Tutto ciò anche in previsione del fatto che il 2008 dovrà prevedere l’approvazione delle piante organiche e dal 6 dicembre 2008 la restituzione alla città, alla regione ed al paese di uno dei teatri più grandi d’Italia cioè il rinato “Petruzzelli”.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1135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SLC-CGIL</w:t>
    </w:r>
    <w:r>
      <w:rPr>
        <w:sz w:val="24"/>
      </w:rPr>
      <w:tab/>
    </w:r>
    <w:r>
      <w:rPr>
        <w:b/>
        <w:sz w:val="24"/>
      </w:rPr>
      <w:t>FISTel-CISL</w:t>
      <w:tab/>
      <w:t>UILCOM-UIL</w:t>
      <w:tab/>
      <w:t>FIALS-CISAL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>P.zza Sallustio, 24  00187 Roma</w:t>
      <w:tab/>
      <w:t>Via Palestro, 30  00185 Roma</w:t>
      <w:tab/>
      <w:t>Via Tor Fiorenza,35 00199 Roma</w:t>
      <w:tab/>
      <w:t>Via Montebello, 39  50123-Firenze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ind w:right="-1" w:hanging="0"/>
      <w:rPr>
        <w:sz w:val="16"/>
        <w:lang w:val="en-GB"/>
      </w:rPr>
    </w:pPr>
    <w:r>
      <w:rPr>
        <w:sz w:val="16"/>
        <w:lang w:val="en-GB"/>
      </w:rPr>
      <w:t>Tel. 064204 8204 – Fax. 064824325</w:t>
      <w:tab/>
      <w:t>Tel. 06492171 – Fax. 064457330</w:t>
      <w:tab/>
      <w:t>Tel. 068622421 – Fax 0686326875</w:t>
      <w:tab/>
      <w:t>Tel./fax 055-212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26"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426" w:right="28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387" w:leader="none"/>
      </w:tabs>
      <w:ind w:left="426" w:right="142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851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i/>
      <w:i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  <w:tab w:val="left" w:pos="5387" w:leader="none"/>
      </w:tabs>
      <w:ind w:left="426" w:right="14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20:00Z</dcterms:created>
  <dc:creator>Admin</dc:creator>
  <dc:description/>
  <dc:language>en-US</dc:language>
  <cp:lastModifiedBy>FISTel - CISL</cp:lastModifiedBy>
  <cp:lastPrinted>2007-10-24T11:33:00Z</cp:lastPrinted>
  <dcterms:modified xsi:type="dcterms:W3CDTF">2007-11-19T18:20:00Z</dcterms:modified>
  <cp:revision>2</cp:revision>
  <dc:subject/>
  <dc:title>COMUNICATO SETTORE CARTAI/CARTOTECNICI</dc:title>
</cp:coreProperties>
</file>