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RSU SARDEGNA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gliari, 8 novembre 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 Telecom Italia S.p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RS.HR.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.a. Dott. G. Pa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Oggetto: richiesta assemble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i comunichiamo la nostra intenzione di effettuare l’assemblea dei lavoratori della Control Room di Cagliari il giorno 12 novembre  200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lle ore 10.00 alle ore 1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arà all’ordine del giorno la valutazione dell’ipotesi di esame congiu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RSU SARDE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24:00Z</dcterms:created>
  <dc:creator> </dc:creator>
  <dc:description/>
  <cp:keywords/>
  <dc:language>en-US</dc:language>
  <cp:lastModifiedBy>UilCom Sardegna</cp:lastModifiedBy>
  <cp:lastPrinted>2003-12-11T10:54:00Z</cp:lastPrinted>
  <dcterms:modified xsi:type="dcterms:W3CDTF">2007-11-08T12:44:00Z</dcterms:modified>
  <cp:revision>5</cp:revision>
  <dc:subject/>
  <dc:title>SLC-CGIL Cagliari                 FISTel-CISL Cagliari               UILTE-UIL Cagliari</dc:title>
</cp:coreProperties>
</file>