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jc w:val="left"/>
        <w:rPr/>
      </w:pPr>
      <w:r>
        <w:rPr/>
      </w:r>
    </w:p>
    <w:p>
      <w:pPr>
        <w:pStyle w:val="Normal"/>
        <w:ind w:left="-540" w:firstLine="360"/>
        <w:rPr/>
      </w:pPr>
      <w:r>
        <w:rPr/>
        <w:drawing>
          <wp:inline distT="0" distB="0" distL="0" distR="0">
            <wp:extent cx="148082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885" r="75601" b="6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-180" w:hanging="0"/>
        <w:rPr/>
      </w:pPr>
      <w:r>
        <w:rPr/>
        <w:t>DELEGA SINDACALE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8" w:firstLine="888"/>
        <w:jc w:val="center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Spettabile  Società</w:t>
        <w:tab/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sz w:val="16"/>
          <w:szCs w:val="16"/>
        </w:rPr>
        <w:tab/>
        <w:tab/>
        <w:t xml:space="preserve">         </w:t>
        <w:tab/>
        <w:tab/>
        <w:tab/>
        <w:tab/>
      </w:r>
      <w:r>
        <w:rPr>
          <w:b/>
          <w:sz w:val="16"/>
          <w:szCs w:val="16"/>
        </w:rPr>
        <w:t>__________________________________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/ La  Sottoscritto/a _______________________________________________________________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to/a  a _______________________________________ il _______________________________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idente in ____________________________  via______________________________________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iegato presso _________________________________ con qualifica _____________________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180" w:hanging="0"/>
        <w:rPr>
          <w:sz w:val="16"/>
          <w:szCs w:val="16"/>
        </w:rPr>
      </w:pPr>
      <w:r>
        <w:rPr>
          <w:sz w:val="16"/>
          <w:szCs w:val="16"/>
        </w:rPr>
        <w:t>CHIEDE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>L’iscrizione alla Organizzazione Sindacale  FISTel  - CISL  e pertanto autorizza la Spett. le  società: _____________________________________ ad operare sulle proprie competenze una trattenuta del 1% da effettuarsi mensilmente ed a versarla  quale contributo associativo sul</w:t>
      </w:r>
      <w:r>
        <w:rPr>
          <w:b/>
          <w:bCs/>
          <w:sz w:val="16"/>
          <w:szCs w:val="16"/>
        </w:rPr>
        <w:t xml:space="preserve">  C/C bancario n° 13115-87  presso il Monte dei Paschi di Siena sede di Cagliari  in via Tuveri 13</w:t>
      </w:r>
      <w:r>
        <w:rPr>
          <w:b/>
          <w:sz w:val="16"/>
          <w:szCs w:val="16"/>
        </w:rPr>
        <w:t>, intestato alla Segreteria Territoriale della suddetta Organizzazione sindacale.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presente annulla eventuale delega sindacale sottoscritta ad altra organizzazione Sindacale.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cevuta l’informazione sull’utilizzazione dei propri dati personali ai sensi dell’art. 10 della legge 675/96, il/la sottoscritto/a consente il loro trattamento nella misura necessaria per il  perseguimento degli scopi statutari della FISTel – CISL.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nte, inoltre che i dati riguardanti l’iscrizione sindacale siano comunicati al datore di lavoro e agli Enti previdenziali e da questi trattati nella misura necessaria all’adempimento degli obblighi previsti dalla legge, dai contratti e dalle convenzioni.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  <w:sz w:val="16"/>
          <w:szCs w:val="16"/>
        </w:rPr>
        <w:t>__________________________  ___________________________</w:t>
      </w:r>
    </w:p>
    <w:p>
      <w:pPr>
        <w:pStyle w:val="Normal"/>
        <w:ind w:left="-180" w:firstLine="88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uogo </w:t>
        <w:tab/>
        <w:tab/>
        <w:tab/>
        <w:t>Data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richiedente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 _______________________________________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duplice copia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360" w:right="-171" w:hanging="54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/>
        <w:drawing>
          <wp:inline distT="0" distB="0" distL="0" distR="0">
            <wp:extent cx="1480820" cy="66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885" r="75601" b="6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360" w:hanging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                  </w:t>
      </w:r>
    </w:p>
    <w:p>
      <w:pPr>
        <w:pStyle w:val="Heading1"/>
        <w:ind w:left="360" w:hanging="360"/>
        <w:rPr/>
      </w:pPr>
      <w:r>
        <w:rPr/>
        <w:t>DELEGA SINDACALE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484" w:firstLine="348"/>
        <w:rPr/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Spettabile Società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0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left="36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/ La  Sottoscritto/a _______________________________________________________________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to/a  a _______________________________________ il _______________________________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idente in ____________________________  via______________________________________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iegato presso _________________________________ con qualifica _____________________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360" w:hanging="360"/>
        <w:rPr>
          <w:sz w:val="16"/>
          <w:szCs w:val="16"/>
        </w:rPr>
      </w:pPr>
      <w:r>
        <w:rPr>
          <w:sz w:val="16"/>
          <w:szCs w:val="16"/>
        </w:rPr>
        <w:t>CHIEDE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b/>
          <w:sz w:val="16"/>
          <w:szCs w:val="16"/>
        </w:rPr>
        <w:t>L’iscrizione alla Organizzazione Sindacale  FISTel  - CISL  e pertanto autorizza la Spett. le  società: _____________________________________ ad operare sulle proprie competenze una trattenuta del 1% da effettuarsi mensilmente ed a versarla  quale contributo associativo sul</w:t>
      </w:r>
      <w:r>
        <w:rPr>
          <w:b/>
          <w:bCs/>
          <w:sz w:val="16"/>
          <w:szCs w:val="16"/>
        </w:rPr>
        <w:t xml:space="preserve">  C/C bancario n° 13115-87  presso il Monte dei Paschi di Siena sede di Cagliari  in via Tuveri 13</w:t>
      </w:r>
      <w:r>
        <w:rPr>
          <w:b/>
          <w:sz w:val="16"/>
          <w:szCs w:val="16"/>
        </w:rPr>
        <w:t>, intestato alla Segreteria Territoriale della suddetta Organizzazione sindacale.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presente annulla eventuale delega sindacale sottoscritta ad altra organizzazione Sindacale.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cevuta l’informazione sull’utilizzazione dei propri dati personali ai sensi dell’art. 10 della legge 675/96, il/la sottoscritto/a consente il loro trattamento nella misura necessaria per il  perseguimento degli scopi statutari della FISTel – CISL.</w:t>
      </w:r>
    </w:p>
    <w:p>
      <w:pPr>
        <w:pStyle w:val="Normal"/>
        <w:ind w:left="708" w:hanging="0"/>
        <w:jc w:val="both"/>
        <w:rPr/>
      </w:pPr>
      <w:r>
        <w:rPr>
          <w:b/>
          <w:sz w:val="16"/>
          <w:szCs w:val="16"/>
        </w:rPr>
        <w:t>Consente, inoltre che i dati riguardanti l’iscrizione sindacale siano comunicati al datore di  lavoro e agli Enti previdenziali e da questi trattati nella misura necessaria all’adempimento degli obblighi previsti dalla legge, dai contratti e dalle convenzioni.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8"/>
        <w:rPr/>
      </w:pPr>
      <w:r>
        <w:rPr>
          <w:b/>
          <w:sz w:val="16"/>
          <w:szCs w:val="16"/>
        </w:rPr>
        <w:t>___________________________ _____________________________</w:t>
      </w:r>
    </w:p>
    <w:p>
      <w:pPr>
        <w:pStyle w:val="Normal"/>
        <w:ind w:left="1068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uogo</w:t>
        <w:tab/>
        <w:tab/>
        <w:tab/>
        <w:t xml:space="preserve">       Data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 richiedente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36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>In duplice copia</w:t>
      </w:r>
    </w:p>
    <w:sectPr>
      <w:type w:val="nextPage"/>
      <w:pgSz w:orient="landscape" w:w="16838" w:h="11906"/>
      <w:pgMar w:left="1260" w:right="638" w:gutter="0" w:header="0" w:top="238" w:footer="0" w:bottom="1134"/>
      <w:pgNumType w:fmt="decimal"/>
      <w:cols w:num="2" w:equalWidth="false" w:sep="false">
        <w:col w:w="6663" w:space="708"/>
        <w:col w:w="75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46:00Z</dcterms:created>
  <dc:creator>FISTel</dc:creator>
  <dc:description/>
  <dc:language>en-US</dc:language>
  <cp:lastModifiedBy>FISTel - CISL</cp:lastModifiedBy>
  <cp:lastPrinted>2005-01-04T11:10:00Z</cp:lastPrinted>
  <dcterms:modified xsi:type="dcterms:W3CDTF">2007-01-10T16:46:00Z</dcterms:modified>
  <cp:revision>2</cp:revision>
  <dc:subject/>
  <dc:title>DELEGA SINDA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601258</vt:r8>
  </property>
  <property fmtid="{D5CDD505-2E9C-101B-9397-08002B2CF9AE}" pid="3" name="_AuthorEmail">
    <vt:lpwstr>fistelsardegna@virgilio.it</vt:lpwstr>
  </property>
  <property fmtid="{D5CDD505-2E9C-101B-9397-08002B2CF9AE}" pid="4" name="_AuthorEmailDisplayName">
    <vt:lpwstr>FISTel CISL</vt:lpwstr>
  </property>
  <property fmtid="{D5CDD505-2E9C-101B-9397-08002B2CF9AE}" pid="5" name="_EmailSubject">
    <vt:lpwstr>DELEGA_SINDACALE.DOC</vt:lpwstr>
  </property>
</Properties>
</file>