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Segreterie Nazionali sugli emendamenti proposti in materia di Fondazioni Lirico Sinfon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iamo positivamente un incremento delle risorse destinate al Settore che addizionate a quelle previste nella Legge di Bilancio per la produzione culturale e lo spettacolo segnano un’inversione di tendenza e una maggiore attenzione sul nostro mondo lavo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egativo permane un approccio alla risoluzione delle problematiche relative alle Fondazioni Lirico Sinfoniche improprio e non correttivo delle distorsioni operate con la L.43 che interviene su materie in disponibilità delle par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tinua con interventi “a toppe” come nella precedente Legislatura sulla L.367/96 perdendo una visione complessiva di compimento di riforma e del tutto slegata da una legislazione di 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 art. 4 proroga il blocco delle assunzioni ed è antitetico alla nostra posizione strategica definita nell’ipotesi di Piattaforma rivendicativa discussa e approvata nelle assemble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biamo inviato le nostre riflessioni correttive l’emendamento e il tutto sarà oggetto di discussione nel prossimo coordinamento.  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6379" w:leader="none"/>
        </w:tabs>
        <w:ind w:left="6379" w:hanging="637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oma, 31 ottobre 2007</w:t>
      </w:r>
    </w:p>
    <w:p>
      <w:pPr>
        <w:pStyle w:val="Normal"/>
        <w:ind w:left="637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567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LE SEGRETERIE NAZIONALI</w:t>
      </w:r>
    </w:p>
    <w:p>
      <w:pPr>
        <w:pStyle w:val="Normal"/>
        <w:ind w:left="284" w:right="567" w:firstLine="567"/>
        <w:jc w:val="center"/>
        <w:rPr/>
      </w:pPr>
      <w:r>
        <w:rPr>
          <w:rFonts w:cs="Arial" w:ascii="Arial" w:hAnsi="Arial"/>
          <w:sz w:val="22"/>
          <w:szCs w:val="22"/>
        </w:rPr>
        <w:t>SLC CGIL</w:t>
        <w:tab/>
        <w:tab/>
        <w:t xml:space="preserve">    FISTeL CISL  </w:t>
        <w:tab/>
        <w:t xml:space="preserve">    UILCOM UIL </w:t>
        <w:tab/>
        <w:t xml:space="preserve">   FIALS CISAL</w:t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S.Conti  </w:t>
        <w:tab/>
        <w:t xml:space="preserve">           M.Giustini </w:t>
        <w:tab/>
        <w:t xml:space="preserve">           S.Corsi  </w:t>
        <w:tab/>
        <w:tab/>
        <w:t>E.Sciarra</w:t>
      </w:r>
    </w:p>
    <w:sectPr>
      <w:headerReference w:type="default" r:id="rId2"/>
      <w:type w:val="nextPage"/>
      <w:pgSz w:w="11906" w:h="16838"/>
      <w:pgMar w:left="1134" w:right="991" w:gutter="0" w:header="1135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SLC-CGIL</w:t>
    </w:r>
    <w:r>
      <w:rPr>
        <w:sz w:val="24"/>
      </w:rPr>
      <w:tab/>
    </w:r>
    <w:r>
      <w:rPr>
        <w:b/>
        <w:sz w:val="24"/>
      </w:rPr>
      <w:t>FISTel-CISL</w:t>
      <w:tab/>
      <w:t>UILCOM-UIL</w:t>
      <w:tab/>
      <w:t>FIALS-CISAL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>P.zza Sallustio, 24  00187 Roma</w:t>
      <w:tab/>
      <w:t>Via Palestro, 30  00185 Roma</w:t>
      <w:tab/>
      <w:t>Via Tor Fiorenza,35 00199 Roma</w:t>
      <w:tab/>
      <w:t>Via Montebello, 39  50123-Firenze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ind w:right="-1" w:hanging="0"/>
      <w:rPr>
        <w:sz w:val="16"/>
        <w:lang w:val="en-GB"/>
      </w:rPr>
    </w:pPr>
    <w:r>
      <w:rPr>
        <w:sz w:val="16"/>
        <w:lang w:val="en-GB"/>
      </w:rPr>
      <w:t>Tel. 064204 8204 – Fax. 064824325</w:t>
      <w:tab/>
      <w:t>Tel. 06492171 – Fax. 064457330</w:t>
      <w:tab/>
      <w:t>Tel. 068622421 – Fax 0686326875</w:t>
      <w:tab/>
      <w:t>Tel./fax 055-212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426" w:right="42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left="426" w:right="28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387" w:leader="none"/>
      </w:tabs>
      <w:ind w:left="426" w:right="142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851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  <w:tab w:val="left" w:pos="5387" w:leader="none"/>
      </w:tabs>
      <w:ind w:left="426" w:right="14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3:00Z</dcterms:created>
  <dc:creator>Admin</dc:creator>
  <dc:description/>
  <dc:language>en-US</dc:language>
  <cp:lastModifiedBy>FISTel - CISL</cp:lastModifiedBy>
  <cp:lastPrinted>2007-10-24T11:33:00Z</cp:lastPrinted>
  <dcterms:modified xsi:type="dcterms:W3CDTF">2007-11-02T16:33:00Z</dcterms:modified>
  <cp:revision>2</cp:revision>
  <dc:subject/>
  <dc:title>COMUNICATO SETTORE CARTAI/CARTOTECNICI</dc:title>
</cp:coreProperties>
</file>