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MUNICATO RSU H3G</w:t>
      </w:r>
    </w:p>
    <w:p>
      <w:pPr>
        <w:pStyle w:val="Normal"/>
        <w:jc w:val="center"/>
        <w:rPr>
          <w:rFonts w:ascii="Verdana" w:hAnsi="Verdana" w:cs="Verdana"/>
          <w:sz w:val="40"/>
          <w:szCs w:val="24"/>
        </w:rPr>
      </w:pPr>
      <w:r>
        <w:rPr>
          <w:rFonts w:cs="Verdana" w:ascii="Verdana" w:hAnsi="Verdana"/>
          <w:sz w:val="4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CCM: la “festa” che non c’è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</w:rPr>
        <w:t xml:space="preserve">Vogliamo raccontare ai lavoratori i fatti avvenuti presso la sede del Contact Center di Cagliari, che hanno portato alla </w:t>
      </w:r>
      <w:r>
        <w:rPr>
          <w:rFonts w:cs="Verdana" w:ascii="Verdana" w:hAnsi="Verdana"/>
          <w:b/>
          <w:sz w:val="20"/>
        </w:rPr>
        <w:t>sospensione dell’evento aziendale organizzato da CCM per il 24 giugn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Direzione CCM aveva organizzato un evento DOMENICA 24 giugno, alla sera, in tutte le città dove sono presenti i nostri Call Center. La partecipazione, a detta dell’azienda, era spontanea e facoltativa. E non dubitiamo che le intenzioni fossero buone. 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iché </w:t>
      </w:r>
      <w:r>
        <w:rPr>
          <w:rFonts w:cs="Verdana" w:ascii="Verdana" w:hAnsi="Verdana"/>
          <w:b/>
          <w:sz w:val="20"/>
        </w:rPr>
        <w:t>la festa è stata programmata la sera di un giorno festivo</w:t>
      </w:r>
      <w:r>
        <w:rPr>
          <w:rFonts w:cs="Verdana" w:ascii="Verdana" w:hAnsi="Verdana"/>
          <w:sz w:val="20"/>
        </w:rPr>
        <w:t xml:space="preserve">, non c’è però da stupirsi se molte persone avessero declinato l’invito. 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alcuni casi, di fronte alla perplessità dei lavoratori, in due sedi (Roma e Cagliari) </w:t>
      </w:r>
      <w:r>
        <w:rPr>
          <w:rFonts w:cs="Verdana" w:ascii="Verdana" w:hAnsi="Verdana"/>
          <w:b/>
          <w:sz w:val="20"/>
        </w:rPr>
        <w:t>alcuni “solerti” responsabili hanno iniziato a fare pressioni</w:t>
      </w:r>
      <w:r>
        <w:rPr>
          <w:rFonts w:cs="Verdana" w:ascii="Verdana" w:hAnsi="Verdana"/>
          <w:sz w:val="20"/>
        </w:rPr>
        <w:t xml:space="preserve"> più o meno esplicite per spingere alla partecipazione, nell’ansia che la “festa” aziendale riuscisse bene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cuni responsabili si sono detti “delusi” per una partecipazione che forse si prospettava inferiore alle attese: ma il nostro management davvero si stupisce che il Contact Center non dimostri un attaccamento verso la propria azienda così forte, da dover “necessariamente” intaccare il (già scarso) tempo LIBERO?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este iniziative, se veramente vogliono essere condivise e apprezzate dai lavoratori, andrebbero pianificate durante la settimana lavorativa</w:t>
      </w:r>
      <w:r>
        <w:rPr>
          <w:rFonts w:cs="Verdana" w:ascii="Verdana" w:hAnsi="Verdana"/>
          <w:sz w:val="20"/>
        </w:rPr>
        <w:t xml:space="preserve"> (come è consuetudine in altri settori dell’azienda) e non nei pochi giorni in cui è lecito privilegiare la propria vita privata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ntre su Roma </w:t>
      </w:r>
      <w:r>
        <w:rPr>
          <w:rFonts w:cs="Arial" w:ascii="Verdana" w:hAnsi="Verdana"/>
          <w:sz w:val="20"/>
        </w:rPr>
        <w:t>questo atteggiamento (limitato ad alcuni episodi) è stato segnalato dalle RSU e gestito serenamente insieme alla Direzione</w:t>
      </w:r>
      <w:r>
        <w:rPr>
          <w:rFonts w:cs="Verdana" w:ascii="Verdana" w:hAnsi="Verdana"/>
          <w:sz w:val="20"/>
        </w:rPr>
        <w:t xml:space="preserve">, quanto accaduto </w:t>
      </w:r>
      <w:r>
        <w:rPr>
          <w:rFonts w:cs="Verdana" w:ascii="Verdana" w:hAnsi="Verdana"/>
          <w:b/>
          <w:sz w:val="20"/>
        </w:rPr>
        <w:t>nella sede di Cagliari ha superato il limite</w:t>
      </w:r>
      <w:r>
        <w:rPr>
          <w:rFonts w:cs="Verdana" w:ascii="Verdana" w:hAnsi="Verdana"/>
          <w:sz w:val="20"/>
        </w:rPr>
        <w:t xml:space="preserve">, alcune componenti del </w:t>
      </w:r>
      <w:r>
        <w:rPr>
          <w:rFonts w:cs="Verdana" w:ascii="Verdana" w:hAnsi="Verdana"/>
          <w:b/>
          <w:sz w:val="20"/>
        </w:rPr>
        <w:t>Management hanno assunto</w:t>
      </w:r>
      <w:r>
        <w:rPr>
          <w:rFonts w:cs="Verdana" w:ascii="Verdana" w:hAnsi="Verdana"/>
          <w:b/>
          <w:i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mportamenti lesivi della dignità delle persone e contrari ai principi sanciti dal CCNL</w:t>
      </w:r>
      <w:r>
        <w:rPr>
          <w:rFonts w:cs="Verdana" w:ascii="Verdana" w:hAnsi="Verdana"/>
          <w:sz w:val="20"/>
        </w:rPr>
        <w:t xml:space="preserve">. Non bastava la pressione, il continuo sollecito a partecipare all’evento, le indebite domande sui motivi per cui le persone avessero legittimamente scelto di non partecipare ad un </w:t>
      </w:r>
      <w:r>
        <w:rPr>
          <w:rFonts w:cs="Verdana" w:ascii="Verdana" w:hAnsi="Verdana"/>
          <w:i/>
          <w:sz w:val="20"/>
        </w:rPr>
        <w:t>evento extra-lavorativo</w:t>
      </w:r>
      <w:r>
        <w:rPr>
          <w:rFonts w:cs="Verdana" w:ascii="Verdana" w:hAnsi="Verdana"/>
          <w:sz w:val="20"/>
        </w:rPr>
        <w:t>…sono state riportate frasi come “Ma cosa hai di meglio da fare?” “</w:t>
      </w:r>
      <w:r>
        <w:rPr>
          <w:sz w:val="26"/>
          <w:szCs w:val="26"/>
        </w:rPr>
        <w:t>“</w:t>
      </w:r>
      <w:r>
        <w:rPr>
          <w:rFonts w:cs="Verdana" w:ascii="Verdana" w:hAnsi="Verdana"/>
          <w:sz w:val="20"/>
        </w:rPr>
        <w:t xml:space="preserve">se non ci sarai ne terremo conto..” e altre di tono non meno spiacevole, assolutamente incompatibili con il rispetto, dovuto ai dei collaboratori, prima ancora che con lo spirito di una “festa”. </w:t>
      </w:r>
      <w:r>
        <w:rPr>
          <w:rFonts w:cs="Verdana" w:ascii="Verdana" w:hAnsi="Verdana"/>
          <w:b/>
          <w:sz w:val="20"/>
        </w:rPr>
        <w:t xml:space="preserve">Lanciare minacce per convincere delle persone a partecipare ad un evento aziendale è chiaramente un atteggiamento non  tollerabile, e che non poteva non determinare una reazione molto forte nella sede dove tali episodi si sono verificati. </w:t>
      </w:r>
      <w:r>
        <w:rPr>
          <w:rFonts w:cs="Verdana" w:ascii="Verdana" w:hAnsi="Verdana"/>
          <w:sz w:val="20"/>
        </w:rPr>
        <w:t>Forse al Management di Cagliari il messaggio di “spirito collaborativo e spontaneità dell’adesione” non è arrivato così chiaramente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</w:rPr>
        <w:t xml:space="preserve">Alla luce di questi gravi comportamenti da parte del Management di Cagliari, i Sindacati territoriali di Slc-CGIL, Fistel-CISL e Uilcom-UIL di Cagliari hanno scritto un aspro comunicato di denuncia dell’accaduto e </w:t>
      </w:r>
      <w:r>
        <w:rPr>
          <w:rFonts w:cs="Verdana" w:ascii="Verdana" w:hAnsi="Verdana"/>
          <w:b/>
          <w:sz w:val="20"/>
        </w:rPr>
        <w:t>le RSU d’Italia esprimono la loro piena solidarietà ai colleghi di questa sede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biamo appreso come i vertici dell’Azienda abbiano deciso di sospendere l’iniziativa</w:t>
      </w:r>
      <w:r>
        <w:rPr>
          <w:rFonts w:cs="Arial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chiarendo che “lo spirito nell'organizzare questo tipo di eventi è sempre stato quello di massima collaborazione e spontaneità nell'adesione”, atteggiamento che le RSU considerano responsabile e il primo passo per ricostruire una serenità di rapporto con i lavoratori di tutte le sedi del contact center.  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Nella giornata del 21/06, </w:t>
      </w:r>
      <w:r>
        <w:rPr>
          <w:rFonts w:cs="Verdana" w:ascii="Verdana" w:hAnsi="Verdana"/>
          <w:b/>
          <w:sz w:val="20"/>
        </w:rPr>
        <w:t>le RSU hanno incontrato l’Azienda</w:t>
      </w:r>
      <w:r>
        <w:rPr>
          <w:rFonts w:cs="Verdana" w:ascii="Verdana" w:hAnsi="Verdana"/>
          <w:sz w:val="20"/>
        </w:rPr>
        <w:t xml:space="preserve"> per chiarire gli elementi che hanno determinato il comunicato sindacale sulla sede di Cagliari, e </w:t>
      </w:r>
      <w:r>
        <w:rPr>
          <w:rFonts w:cs="Verdana" w:ascii="Verdana" w:hAnsi="Verdana"/>
          <w:b/>
          <w:sz w:val="20"/>
        </w:rPr>
        <w:t>chiedere di adottare misure appropriate nei confronti di chi  interpreta il proprio ruolo manageriale in modo scorretto, dimenticando le basilari regole di rispetto della dignità dei lavoratori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 auguriamo tutti che i prossimi eventi siano organizzati dall’Azienda avendo le necessarie attenzioni allo sviluppo e mantenimento di un clima sereno e di entusiasmo, e comunque nel pieno rispetto del tempo libero dei lavoratori. Solo ricercando la spontanea e libera adesione dei partecipanti, un’iniziativa aziendale può ambire a chiamarsi “festa”.</w:t>
      </w:r>
    </w:p>
    <w:p>
      <w:pPr>
        <w:pStyle w:val="Normal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2 giugno 2007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28"/>
          <w:szCs w:val="28"/>
        </w:rPr>
        <w:t xml:space="preserve">RSU CGIL, CISL, UIL DI MILANO, ROMA, GENOVA, PALERMO, CAGLIARI </w:t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coronac</dc:creator>
  <dc:description/>
  <dc:language>en-US</dc:language>
  <cp:lastModifiedBy>Mauro</cp:lastModifiedBy>
  <cp:lastPrinted>2007-06-22T15:31:00Z</cp:lastPrinted>
  <dcterms:modified xsi:type="dcterms:W3CDTF">2008-03-28T10:22:00Z</dcterms:modified>
  <cp:revision>2</cp:revision>
  <dc:subject/>
  <dc:title>COMUNICATO 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94859</vt:r8>
  </property>
  <property fmtid="{D5CDD505-2E9C-101B-9397-08002B2CF9AE}" pid="3" name="_AuthorEmail">
    <vt:lpwstr>Cristina.Corona@h3g.it</vt:lpwstr>
  </property>
  <property fmtid="{D5CDD505-2E9C-101B-9397-08002B2CF9AE}" pid="4" name="_AuthorEmailDisplayName">
    <vt:lpwstr>Corona Cristina</vt:lpwstr>
  </property>
  <property fmtid="{D5CDD505-2E9C-101B-9397-08002B2CF9AE}" pid="5" name="_EmailSubject">
    <vt:lpwstr>comunicato evento CCM</vt:lpwstr>
  </property>
  <property fmtid="{D5CDD505-2E9C-101B-9397-08002B2CF9AE}" pid="6" name="_PreviousAdHocReviewCycleID">
    <vt:r8>-335123607</vt:r8>
  </property>
  <property fmtid="{D5CDD505-2E9C-101B-9397-08002B2CF9AE}" pid="7" name="_ReviewingToolsShownOnce">
    <vt:lpwstr/>
  </property>
</Properties>
</file>