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-1270</wp:posOffset>
            </wp:positionV>
            <wp:extent cx="2714625" cy="525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zione Italiana Spettacolo e Telecomunicazioni – CIS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ICATO RINNOVO CONTRATTO TLC 2009-20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A TANTUM E RETRIBUZIONE CONTRATTUA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i lavoratori in forza alla data del 23 ottobre 2009 è erogato un importo “una tantum” pari a  585€  lordi, riparametrato nella misura di cui alla tabella che segue, corrisposto pro-quota con riferimento a tanti dodicesimi quanti sono i mesi di servizio prestati nel periodo 1° gennaio – 31 dicembre 2009. </w:t>
      </w:r>
      <w:r>
        <w:rPr>
          <w:sz w:val="24"/>
          <w:szCs w:val="24"/>
        </w:rPr>
        <w:t xml:space="preserve">La frazione di mese superiore a 15 giorni sarà considerata, a questi effetti, come mese intero. </w:t>
      </w:r>
      <w:r>
        <w:rPr>
          <w:b/>
          <w:sz w:val="24"/>
          <w:szCs w:val="24"/>
        </w:rPr>
        <w:t>Detto importo sarà riproporzionato per i lavoratori a tempo parziale. Tale importo sarà corrisposto con le competenze del mese di dicembre 2009.</w:t>
      </w:r>
      <w:r>
        <w:rPr>
          <w:sz w:val="24"/>
          <w:szCs w:val="24"/>
        </w:rPr>
        <w:t xml:space="preserve"> Nel caso di risoluzione del rapporto di lavoro il suddetto importo verrà corrisposto all’atto della liquidazione delle competenze. </w:t>
      </w:r>
    </w:p>
    <w:p>
      <w:pPr>
        <w:pStyle w:val="TextBody"/>
        <w:jc w:val="both"/>
        <w:rPr/>
      </w:pPr>
      <w:r>
        <w:rPr>
          <w:b w:val="false"/>
          <w:bCs w:val="false"/>
        </w:rPr>
        <w:t>Tale importo è escluso dalla base di calcolo del trattamento di fine rapporto ed è stato quantificato considerando in esso anche i riflessi sugli istituti di retribuzione diretta ed indiretta, di</w:t>
      </w:r>
      <w:r>
        <w:rPr/>
        <w:t xml:space="preserve"> origine legale o contrattuale, ed è quindi, comprensivo degli stessi.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6"/>
        <w:gridCol w:w="3117"/>
      </w:tblGrid>
      <w:tr>
        <w:trPr>
          <w:trHeight w:val="182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o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la una tantum</w:t>
            </w:r>
          </w:p>
        </w:tc>
      </w:tr>
      <w:tr>
        <w:trPr>
          <w:trHeight w:val="1666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i – 7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,65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9,44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5,00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,86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,26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,76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,35 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i importi sono da intendersi per un lavoratore FULL –TIME  (40 or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seguito gli importi Una-Tantum ricalcolati per Part-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905</wp:posOffset>
                </wp:positionV>
                <wp:extent cx="2319020" cy="1692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36 ore (al 90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6,5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4,17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4,9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5,88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0.1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-TIME 36 ore (al 90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6,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4,17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4,93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5,88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6005</wp:posOffset>
                </wp:positionH>
                <wp:positionV relativeFrom="paragraph">
                  <wp:posOffset>1905</wp:posOffset>
                </wp:positionV>
                <wp:extent cx="2319020" cy="169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30 ore (al 75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,75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5,14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2,44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1,57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0.1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-TIME 30 ore (al 75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8,7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5,14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2,44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1,57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1905</wp:posOffset>
                </wp:positionV>
                <wp:extent cx="2319020" cy="1692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28 ore (al 70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5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,8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28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13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0.1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-TIME 28 ore (al 70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9,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,8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,28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13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90170</wp:posOffset>
                </wp:positionV>
                <wp:extent cx="2319020" cy="16922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24 ore (al 60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,0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6,12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9,96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7,26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7.1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-TIME 24 ore (al 60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,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6,12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,9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7,26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90170</wp:posOffset>
                </wp:positionV>
                <wp:extent cx="2319020" cy="1692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20 ore (al 50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2,5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4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,63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,38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7.1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T-TIME 20 ore (al 50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2,5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43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,63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,38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4405</wp:posOffset>
                </wp:positionH>
                <wp:positionV relativeFrom="paragraph">
                  <wp:posOffset>90170</wp:posOffset>
                </wp:positionV>
                <wp:extent cx="2319020" cy="169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T-TIME 18 ore (al 45%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2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195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vell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mporto della una tan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25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7,08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7,47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,94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133.25pt;mso-wrap-distance-left:9.05pt;mso-wrap-distance-right:9.05pt;mso-wrap-distance-top:0pt;mso-wrap-distance-bottom:0pt;margin-top:7.1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RT-TIME 18 ore (al 45%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2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195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vell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o della una tantum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2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7,08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7,47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,94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25400</wp:posOffset>
                </wp:positionV>
                <wp:extent cx="7205980" cy="55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Resta inteso che l’applicazione del presente accordo, per le parti normativa ed economica,  è subordinata allo scioglimento positivo della riserva sulla presente ipotesi di accordo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43.5pt;mso-wrap-distance-left:9.05pt;mso-wrap-distance-right:9.05pt;mso-wrap-distance-top:0pt;mso-wrap-distance-bottom:0pt;margin-top:2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Resta inteso che l’applicazione del presente accordo, per le parti normativa ed economica,  è subordinata allo scioglimento positivo della riserva sulla presente ipotesi di accordo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6:00Z</dcterms:created>
  <dc:creator>Spoon</dc:creator>
  <dc:description/>
  <dc:language>en-US</dc:language>
  <cp:lastModifiedBy>Spoon</cp:lastModifiedBy>
  <cp:lastPrinted>2009-10-27T11:20:00Z</cp:lastPrinted>
  <dcterms:modified xsi:type="dcterms:W3CDTF">2009-10-27T10:34:00Z</dcterms:modified>
  <cp:revision>2</cp:revision>
  <dc:subject/>
  <dc:title/>
</cp:coreProperties>
</file>