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mata oggi l’ipotesi di accordo tra Fistel - Cisl, Slc –Cgil e Uilcom e Asstel, per il rinnovo del contratto collettivo di lavoro del dipendenti delle aziende di telecomunicazioni (Telecom,Vodafone, Wind, Fastweb. H3G, ecc) che interessa 130.000 lavorator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Segretario Generale della Fistel-Cisl Armando Giacomassi</w:t>
      </w:r>
      <w:r>
        <w:rPr/>
        <w:t xml:space="preserve"> giudica positivamente l’accordo siglato in data odierna presso la sede di Confindustria in Roma: &lt; Il rinnovo del contratto – ha detto- interviene dopo 10 mesi dalla scadenza ed è coerente con l’accordo interconfederale del 15 aprile 2009 sulla riforma degli assetti contrattuali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tesa per il rinnovo contrattuale siglato prevede contenuti innovativi che consentiranno alle Organizzazioni Sindacali e alle Imprese del settore di meglio governare i processi di cambiamento che stanno intervenendo nel comparto. L’estensione del campo di applicazione del CCNL delle Tlc investe finalmente  anche le Imprese del comparto IC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ccordo prevede un aumento salariale di Euro 129 suddiviso in tre tranches a partire dal gennaio 2010 di Euro 45, la seconda da giugno 2010 di Euro 34, la terza da giugno 2011 di Euro 50. Il  2009 è coperto con una  tantum di 585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L’aumento – spiega Armando Giacomassi - è in linea con l’indicazione ISAE  per l’individuazione dell’IPCA per il prossimo triennio. </w:t>
      </w:r>
    </w:p>
    <w:p>
      <w:pPr>
        <w:pStyle w:val="Normal"/>
        <w:jc w:val="both"/>
        <w:rPr/>
      </w:pPr>
      <w:r>
        <w:rPr/>
        <w:t xml:space="preserve">Viene istituito un elemento di garanzia retributiva pari a 260 Euro annui, per i dipendenti in forza alla data di erogazione, che risultino privi di contrattazione di 2° livello. </w:t>
      </w:r>
    </w:p>
    <w:p>
      <w:pPr>
        <w:pStyle w:val="Normal"/>
        <w:jc w:val="both"/>
        <w:rPr/>
      </w:pPr>
      <w:r>
        <w:rPr/>
        <w:t>La durata del contratto è triennale con inizio 1 gennaio 2009 e scadenza 31-12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gretario Generale Fistel-Cisl  Giacomassi, valuta positivamente anche la parte normativa con miglioramenti significativi sul welfare: in particolare la disponibilità di Asstel a realizzare un Ente Bilaterale di settore per la sanità integrativa. </w:t>
      </w:r>
    </w:p>
    <w:p>
      <w:pPr>
        <w:pStyle w:val="Normal"/>
        <w:jc w:val="both"/>
        <w:rPr/>
      </w:pPr>
      <w:r>
        <w:rPr/>
        <w:t>Nel frattempo arriverà lo stanziamento di 120 Euro annui per ciascun lavoratore che non ha alcuna copertura sanitaria integ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punti significativi riguardano l’individuazione di nuovi profili professionali di area tecnica, di customer e impiegatizia, la costituzione dell’Agenzia bilaterale per la formazione professionale di settore, il rafforzamento delle materie oggetto del 2° livello di contrattazione, l’istituzione della banca ore, il  miglioramento nell’utilizzo del part-time e del diritto allo studio.</w:t>
      </w:r>
    </w:p>
    <w:p>
      <w:pPr>
        <w:pStyle w:val="Normal"/>
        <w:jc w:val="both"/>
        <w:rPr/>
      </w:pPr>
      <w:r>
        <w:rPr/>
        <w:t>Tali avanzamenti contrattuali sono inseriti in un sistema di relazioni sindacali rafforzato dalla costituzione del Forum Nazionale di settore e dal sistema informativo verso le strutture sindacali territoriali.</w:t>
      </w:r>
    </w:p>
    <w:p>
      <w:pPr>
        <w:pStyle w:val="Normal"/>
        <w:jc w:val="both"/>
        <w:rPr/>
      </w:pPr>
      <w:r>
        <w:rPr/>
        <w:t>Ora si attiverà il percorso informativo delle assemblee dei lavoratori per raccogliere il consenso ad un rinnovo contrattuale che porta vantaggi economici e normativi importanti per tutti i lavoratori del settor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Segretario Gener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Roma 23-10-2009                                                                                  Fistel-Ci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cislemiliaromagna.it/objects/media/userfiles/image/loghi/logo_fistel.gif&amp;imgrefurl=http://www.cislemiliaromagna.it/index.php%3Fsp%3DFISTEL&amp;usg=__yMJCGE0ljl2sU10g1f86h2PsOjU=&amp;h=80&amp;w=150&amp;sz=8&amp;hl=it&amp;start=1&amp;tbnid=RW9opnNoH1FA8M:&amp;tbnh=51&amp;tbnw=96&amp;prev=/images%3Fq%3Dfistel%2Bcisl%26gbv%3D2%26hl%3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7:00Z</dcterms:created>
  <dc:creator>Armando</dc:creator>
  <dc:description/>
  <dc:language>en-US</dc:language>
  <cp:lastModifiedBy>FISTEL-CISL</cp:lastModifiedBy>
  <cp:lastPrinted>2009-10-22T23:59:00Z</cp:lastPrinted>
  <dcterms:modified xsi:type="dcterms:W3CDTF">2009-10-26T10:27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306391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Sardegna</vt:lpwstr>
  </property>
  <property fmtid="{D5CDD505-2E9C-101B-9397-08002B2CF9AE}" pid="5" name="_EmailSubject">
    <vt:lpwstr>Comunicato CCNL TLC</vt:lpwstr>
  </property>
</Properties>
</file>