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ICAT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 giorno 28 agosto si è riunita l'assemblea dei lavoratori, indetta a seguito dell’ennesimo ritardo nel pagamento degli stipendi dei dipendenti poligrafici dell’azienda E-Polis, a due mesi dall'ultima assemblea che si era tenuta anche allora per lo stesso motiv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Nell’incontro si è preso atto, in base alla comunicazione dell'Amministratore Delegato Sara Cipollini, dell'</w:t>
      </w:r>
      <w:r>
        <w:rPr>
          <w:rFonts w:cs="Arial" w:ascii="Arial" w:hAnsi="Arial"/>
          <w:b/>
          <w:sz w:val="26"/>
          <w:szCs w:val="26"/>
        </w:rPr>
        <w:t>impossibilità dell'azienda al pagamento degli stipendi</w:t>
      </w:r>
      <w:r>
        <w:rPr>
          <w:rFonts w:cs="Arial" w:ascii="Arial" w:hAnsi="Arial"/>
          <w:sz w:val="26"/>
          <w:szCs w:val="26"/>
        </w:rPr>
        <w:t xml:space="preserve"> del mese di luglio nei tempi dalla stessa comunicati al Cdr dei giornalisti ed ai poligrafic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E infatti oggi, all’approssimarsi della scadenza per l’accredito dello stipendio di agosto, dopo una sconcertante serie di rinvii e di promesse non mantenute, dello stipendio di luglio ancora non c’è nessuna traccia!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La Segreteria Territoriale FISTel-CISL, unitamente alla Segreteria Confederale (presente anch’essa all’assemblea a dimostrazione dell’attenzione che la situazione dell’azienda E-Polis sta suscitando), alle RSA e ai lavoratori tutti, esprime </w:t>
      </w:r>
      <w:r>
        <w:rPr>
          <w:rFonts w:cs="Arial" w:ascii="Arial" w:hAnsi="Arial"/>
          <w:b/>
          <w:sz w:val="26"/>
          <w:szCs w:val="26"/>
        </w:rPr>
        <w:t>forte preoccupazione sul presente e sul futuro industriale dell’azienda</w:t>
      </w:r>
      <w:r>
        <w:rPr>
          <w:rFonts w:cs="Arial" w:ascii="Arial" w:hAnsi="Arial"/>
          <w:sz w:val="26"/>
          <w:szCs w:val="26"/>
        </w:rPr>
        <w:t>, sull’efficacia del percorso intrapreso per il risanamento del debito e sulle reali prospettive di rilancio e di crescit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 due anni dalla precedente crisi, questa azienda non sembra ancora in grado di garantire con puntualità il più elementare dei bisogni di tutti i lavoratori, cioè </w:t>
      </w:r>
      <w:r>
        <w:rPr>
          <w:rFonts w:cs="Arial" w:ascii="Arial" w:hAnsi="Arial"/>
          <w:b/>
          <w:sz w:val="26"/>
          <w:szCs w:val="26"/>
        </w:rPr>
        <w:t>la certezza dello stipendio a fine mese</w:t>
      </w:r>
      <w:r>
        <w:rPr>
          <w:rFonts w:cs="Arial" w:ascii="Arial" w:hAnsi="Arial"/>
          <w:sz w:val="26"/>
          <w:szCs w:val="26"/>
        </w:rPr>
        <w:t>: a questo punto riteniamo sia auspicabile, se non doveroso, che l’azienda indica al più presto un incontro con i rappresentanti dei lavoratori, per chiarire le problematiche presenti ed i possibili scenari futur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d ogni modo l'assemblea dei lavoratori ha deciso di accettare </w:t>
      </w:r>
      <w:r>
        <w:rPr>
          <w:rFonts w:cs="Arial" w:ascii="Arial" w:hAnsi="Arial"/>
          <w:b/>
          <w:sz w:val="26"/>
          <w:szCs w:val="26"/>
        </w:rPr>
        <w:t>per l’ultima volta</w:t>
      </w:r>
      <w:r>
        <w:rPr>
          <w:rFonts w:cs="Arial" w:ascii="Arial" w:hAnsi="Arial"/>
          <w:sz w:val="26"/>
          <w:szCs w:val="26"/>
        </w:rPr>
        <w:t xml:space="preserve"> l'ennesima promessa-proposta dell’azienda, e cioè che “entro venerdi 4 settembre verrà bonificato lo stipendio del mese di luglio”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a da sé che in caso di ulteriore rinvio dei pagamenti, l'intero reparto poligrafico è pronto a mobilitarsi per ottenere il rispetto dei propri diritti!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Pertanto, come espressamente richiesto dall’assemblea dei lavoratori, la FISTel-CISL è pronta a proclamare, in caso di mancato rispetto di quanto concordato, </w:t>
      </w:r>
      <w:r>
        <w:rPr>
          <w:rFonts w:cs="Arial" w:ascii="Arial" w:hAnsi="Arial"/>
          <w:b/>
          <w:sz w:val="26"/>
          <w:szCs w:val="26"/>
        </w:rPr>
        <w:t>uno stato di agitazione che si concretizzerà in un lungo pacchetto di giorni di sciopero, con date da destinars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Segreteria Territoriale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STel-CIS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567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EDERAZIONE INFORMAZIONE SPETTACOLO E TELECOMUNICAZIONI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de Territoriale Cagliari – Via Socrate, 4 - 09134 Cagliari – Tel. 070 5436053 – Fax  070 542429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 – cagliari@fistelsardegna.it –          www.FistelSardegna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1713865" cy="951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360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ind w:left="-36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-36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-360" w:hanging="0"/>
      <w:rPr/>
    </w:pPr>
    <w:r>
      <w:rPr>
        <w:b/>
        <w:sz w:val="20"/>
        <w:szCs w:val="20"/>
      </w:rPr>
      <w:tab/>
      <w:tab/>
      <w:tab/>
      <w:tab/>
      <w:tab/>
      <w:tab/>
      <w:tab/>
      <w:tab/>
      <w:tab/>
      <w:tab/>
      <w:t xml:space="preserve">          </w:t>
    </w:r>
    <w:r>
      <w:rPr>
        <w:rFonts w:cs="Arial" w:ascii="Arial" w:hAnsi="Arial"/>
      </w:rPr>
      <w:t>Cagliari, 31 agosto 2009</w:t>
    </w:r>
  </w:p>
  <w:p>
    <w:pPr>
      <w:pStyle w:val="Normal"/>
      <w:ind w:left="-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left="-360" w:hanging="0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</w:t>
    </w:r>
    <w:r>
      <w:rPr>
        <w:b/>
        <w:sz w:val="20"/>
        <w:szCs w:val="20"/>
      </w:rPr>
      <w:t>Segreteria Territoriale CAGLIARI</w:t>
    </w:r>
  </w:p>
  <w:p>
    <w:pPr>
      <w:pStyle w:val="Header"/>
      <w:ind w:left="-36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1416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3:00Z</dcterms:created>
  <dc:creator>FISTel - CISL</dc:creator>
  <dc:description/>
  <cp:keywords/>
  <dc:language>en-US</dc:language>
  <cp:lastModifiedBy>12200660</cp:lastModifiedBy>
  <cp:lastPrinted>2006-04-12T15:08:00Z</cp:lastPrinted>
  <dcterms:modified xsi:type="dcterms:W3CDTF">2009-09-01T09:25:00Z</dcterms:modified>
  <cp:revision>6</cp:revision>
  <dc:subject/>
  <dc:title>COORDINAMENTO REGIONA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105322</vt:r8>
  </property>
  <property fmtid="{D5CDD505-2E9C-101B-9397-08002B2CF9AE}" pid="3" name="_AuthorEmail">
    <vt:lpwstr>fistelsardegna@virgilio.it</vt:lpwstr>
  </property>
  <property fmtid="{D5CDD505-2E9C-101B-9397-08002B2CF9AE}" pid="4" name="_AuthorEmailDisplayName">
    <vt:lpwstr>FISTel CISL</vt:lpwstr>
  </property>
  <property fmtid="{D5CDD505-2E9C-101B-9397-08002B2CF9AE}" pid="5" name="_EmailSubject">
    <vt:lpwstr>comunicato sky</vt:lpwstr>
  </property>
  <property fmtid="{D5CDD505-2E9C-101B-9397-08002B2CF9AE}" pid="6" name="_PreviousAdHocReviewCycleID">
    <vt:r8>-651381253</vt:r8>
  </property>
  <property fmtid="{D5CDD505-2E9C-101B-9397-08002B2CF9AE}" pid="7" name="_ReviewingToolsShownOnce">
    <vt:lpwstr/>
  </property>
</Properties>
</file>