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3544" w:leader="none"/>
        </w:tabs>
        <w:jc w:val="both"/>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jc w:val="both"/>
        <w:rPr/>
      </w:pPr>
      <w:r>
        <w:rPr>
          <w:sz w:val="20"/>
        </w:rPr>
        <w:t>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tabs>
          <w:tab w:val="clear" w:pos="708"/>
          <w:tab w:val="left" w:pos="7230" w:leader="none"/>
        </w:tabs>
        <w:jc w:val="right"/>
        <w:rPr/>
      </w:pPr>
      <w:r>
        <w:rPr>
          <w:rFonts w:cs="Times New Roman" w:ascii="Times New Roman" w:hAnsi="Times New Roman"/>
          <w:b w:val="false"/>
          <w:szCs w:val="24"/>
        </w:rPr>
        <w:t xml:space="preserve">Roma, 6 marzo 2009 </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rFonts w:ascii="Times New Roman" w:hAnsi="Times New Roman" w:cs="Times New Roman"/>
          <w:sz w:val="32"/>
          <w:szCs w:val="32"/>
        </w:rPr>
      </w:pPr>
      <w:r>
        <w:rPr>
          <w:rFonts w:cs="Times New Roman" w:ascii="Times New Roman" w:hAnsi="Times New Roman"/>
          <w:sz w:val="32"/>
          <w:szCs w:val="32"/>
        </w:rPr>
        <w:t>COMUNICATO</w:t>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HP-DCS</w:t>
      </w:r>
    </w:p>
    <w:p>
      <w:pPr>
        <w:pStyle w:val="Heading"/>
        <w:rPr>
          <w:rFonts w:ascii="Times New Roman" w:hAnsi="Times New Roman" w:cs="Times New Roman"/>
          <w:sz w:val="16"/>
          <w:szCs w:val="28"/>
          <w:u w:val="single"/>
        </w:rPr>
      </w:pPr>
      <w:r>
        <w:rPr>
          <w:rFonts w:cs="Times New Roman" w:ascii="Times New Roman" w:hAnsi="Times New Roman"/>
          <w:sz w:val="16"/>
          <w:szCs w:val="28"/>
          <w:u w:val="single"/>
        </w:rPr>
      </w:r>
    </w:p>
    <w:p>
      <w:pPr>
        <w:pStyle w:val="Heading"/>
        <w:rPr>
          <w:sz w:val="16"/>
        </w:rPr>
      </w:pPr>
      <w:r>
        <w:rPr>
          <w:sz w:val="16"/>
        </w:rPr>
      </w:r>
    </w:p>
    <w:p>
      <w:pPr>
        <w:pStyle w:val="Heading"/>
        <w:spacing w:before="0" w:after="120"/>
        <w:jc w:val="both"/>
        <w:rPr/>
      </w:pPr>
      <w:r>
        <w:rPr>
          <w:rFonts w:cs="Times New Roman" w:ascii="Times New Roman" w:hAnsi="Times New Roman"/>
          <w:b w:val="false"/>
          <w:szCs w:val="24"/>
        </w:rPr>
        <w:t>Il giorno 5 marzo 2009, all’Unione Industriali di Roma, si è svolto un incontro tra l’Azienda HP-DCS e le Segreterie Nazionali SLC–CGIL, FISTel-CISL UILCOM-UIL, unitamente alla delegazione Nazionale RSU.</w:t>
      </w:r>
    </w:p>
    <w:p>
      <w:pPr>
        <w:pStyle w:val="Heading"/>
        <w:spacing w:before="0" w:after="120"/>
        <w:jc w:val="both"/>
        <w:rPr/>
      </w:pPr>
      <w:r>
        <w:rPr>
          <w:rFonts w:cs="Times New Roman" w:ascii="Times New Roman" w:hAnsi="Times New Roman"/>
          <w:b w:val="false"/>
          <w:szCs w:val="24"/>
        </w:rPr>
        <w:t>L’incontro era stato sollecitato dal sindacato per affrontare il tema dei lavoratori a tempo determinato in scadenza e  per fare il punto della situazione in generale alla luce dei dati ufficiali di bilancio.</w:t>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t xml:space="preserve">Nel corso dell’incontro HP-DCS ha ribadito che il quadro economico generale, caratterizzato da una forte recessione, coinvolge anche il mercato ICT, con una riduzione degli investimenti nel corso del 2008 del 3,5% circa in Italia e del 3,8% in particolare sui servizi, attività core business di HP-DCS. </w:t>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t>Per il 2009 sarà confermata la tendenza ad ulteriori risparmi su questo versante da parte delle grandi aziende, pertanto è ipotizzabile una situazione di forte criticità anche per l’anno in corso, dal momento che l’azienda ha una quota di mercato a livello nazionale intorno al 10%.</w:t>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t xml:space="preserve">L’azienda ha quindi illustrato nelle linee generali i dati del bilancio 2008, chiuso con un saldo  negativo pari a circa 6,9 milioni di Euro (6,1 nel 2007). Nello specifico, a fronte di una forte riduzione dei costi legati alla internalizzazione di attività (-8 mil./E circa), è rimasto sostanzialmente invariato il costo del lavoro, versante sul quale i benefici della mobilità volontaria da poco terminata dovrebbero essere visibili nel prossimo bilancio. </w:t>
      </w:r>
    </w:p>
    <w:p>
      <w:pPr>
        <w:pStyle w:val="Heading"/>
        <w:spacing w:before="0" w:after="120"/>
        <w:jc w:val="both"/>
        <w:rPr/>
      </w:pPr>
      <w:r>
        <w:rPr>
          <w:rFonts w:cs="Times New Roman" w:ascii="Times New Roman" w:hAnsi="Times New Roman"/>
          <w:b w:val="false"/>
          <w:szCs w:val="24"/>
        </w:rPr>
        <w:t>E’ stata inoltre comunicata la perdita della commessa Telecom relativa al servizio Help Desk OSS.</w:t>
      </w:r>
    </w:p>
    <w:p>
      <w:pPr>
        <w:pStyle w:val="Heading"/>
        <w:spacing w:before="0" w:after="120"/>
        <w:jc w:val="both"/>
        <w:rPr/>
      </w:pPr>
      <w:r>
        <w:rPr>
          <w:rFonts w:cs="Times New Roman" w:ascii="Times New Roman" w:hAnsi="Times New Roman"/>
          <w:szCs w:val="24"/>
        </w:rPr>
        <w:t xml:space="preserve">Riguardo al tema della stabilizzazione dei lavoratori a tempo determinato in scadenza, per i quali nel precedente incontro SLC FISTel e UILCOM avevano chiesto l’assunzione a tempo indeterminato, HP-DCS ha dichiarato che, essendo in presenza di circa 700 esuberi dichiarati nell’ambito del gruppo HP, non è possibile in questa fase dare una risposta positiva a tale richiesta. </w:t>
      </w:r>
    </w:p>
    <w:p>
      <w:pPr>
        <w:pStyle w:val="Heading"/>
        <w:spacing w:before="0" w:after="120"/>
        <w:jc w:val="both"/>
        <w:rPr/>
      </w:pPr>
      <w:r>
        <w:rPr>
          <w:rFonts w:cs="Times New Roman" w:ascii="Times New Roman" w:hAnsi="Times New Roman"/>
          <w:b w:val="false"/>
          <w:szCs w:val="24"/>
        </w:rPr>
        <w:t>Pertanto, nel tentativo di ridurre gli impatti negativi legati alla situazione del mercato, l’azienda ha comunicato l’avvio di ulteriori azioni di efficientamento consistenti in:</w:t>
      </w:r>
    </w:p>
    <w:p>
      <w:pPr>
        <w:pStyle w:val="Heading"/>
        <w:numPr>
          <w:ilvl w:val="0"/>
          <w:numId w:val="2"/>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Un bando finalizzato all’esodo volontario incentivato, sulla falsariga di quelli esistenti in HPI, della durata di circa 2 mesi (fino al 30 aprile) e con incentivi prefissati in base a criteri di età, anzianità di servizio, sede e data di uscita dall’azienda. L’obiettivo aziendale è di raggiungere circa 50 esodi.</w:t>
      </w:r>
    </w:p>
    <w:p>
      <w:pPr>
        <w:pStyle w:val="Heading"/>
        <w:numPr>
          <w:ilvl w:val="0"/>
          <w:numId w:val="2"/>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Proseguimento del processo di internalizzazione di attività.</w:t>
      </w:r>
    </w:p>
    <w:p>
      <w:pPr>
        <w:pStyle w:val="Heading"/>
        <w:numPr>
          <w:ilvl w:val="0"/>
          <w:numId w:val="2"/>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Risparmi sul versante delle ferie, con l’obiettivo della fruizione dei residui dell’anno precedente da parte dei lavoratori e nuove modalità di programmazione in linea con le regole del CCNL.</w:t>
      </w:r>
    </w:p>
    <w:p>
      <w:pPr>
        <w:pStyle w:val="Heading"/>
        <w:numPr>
          <w:ilvl w:val="0"/>
          <w:numId w:val="2"/>
        </w:numPr>
        <w:spacing w:before="0" w:after="120"/>
        <w:jc w:val="both"/>
        <w:rPr>
          <w:rFonts w:ascii="Times New Roman" w:hAnsi="Times New Roman" w:cs="Times New Roman"/>
          <w:b w:val="false"/>
          <w:b w:val="false"/>
          <w:szCs w:val="24"/>
        </w:rPr>
      </w:pPr>
      <w:r>
        <w:rPr>
          <w:rFonts w:cs="Times New Roman" w:ascii="Times New Roman" w:hAnsi="Times New Roman"/>
          <w:b w:val="false"/>
          <w:szCs w:val="24"/>
        </w:rPr>
        <w:t>Ulteriori limitazioni al ricorso al lavoro straordinario ed alle trasferte.</w:t>
      </w:r>
      <w:r>
        <w:br w:type="page"/>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t>La delegazione sindacale, pur nella consapevolezza di un quadro generale estremamente negativo, ha espresso un giudizio fortemente preoccupato sulla situazione dell’azienda sia per la situazione del bilancio negativo illustrato, sia per il fatto che operazioni di esodo incentivato, proposte immediatamente dopo la conclusione di un processo di mobilità volontaria, potrebbero non trovare terreno fertile tra i lavoratori, specialmente con tempi di adesione così ravvicinati (meno di 2 mesi). Inoltre, la mancata certezza che ciò possa costituire una risposta definitiva ad eventuali problemi di carattere occupazionale non può certo lasciare tranquilli i lavoratori ed il sindacato. In questo contesto, anche la risposta negativa alla richiesta di stabilizzazione dei tempi determinati rappresenta per il sindacato un fatto assolutamente grave; pertanto, su questo versante, oltre a chiedere un ripensamento all’azienda, SLC, FISTel e UILCOM hanno preannunciato l’avvio di tutte le iniziative possibili, anche di carattere legale, per contrastare tale decisione.</w:t>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t>Il sindacato ha inoltre chiesto maggiori chiarimenti sul tema della perdita della commessa Telecom OSS, sulle ripercussioni che i dati di bilancio potrebbero avere sull’erogazione del PDR e sul secondo livello di contrattazione, la cui bozza di piattaforma è in questi giorni al vaglio delle assemblee dei lavoratori.</w:t>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t>A fronte di tali considerazioni e domande del sindacato l’azienda ha dichiarato che non è in grado oggi di dire se le azioni di risparmio/razionalizzazione illustrate possano essere sufficienti o se ci possa essere nel prossimo futuro un ulteriore problema di esuberi anche in ambito HP-DCS.  Per quello che riguarda i tempi di validità del bando per le uscite incentivate si è riservata una ulteriore riflessione.</w:t>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t>Sulla commessa Telecom persa ha dichiarato che il livello di qualità erogata era stato sempre il linea con gli SLA convenuti con il cliente, che la sua perdita in termini economici è stimabile intorno a 1,8 mil/E anno, e che tale attività era considerata un servizio addizionale (come, p.es. il servizio di prossimità) soggetta contrattualmente a verifiche e scadenze temporali diverse dal corpo generale della commessa Telecom, comunque rinnovata fino al 2011. I lavoratori interessati a questa attività (circa 30) saranno ricollocati su altre commesse.</w:t>
      </w:r>
    </w:p>
    <w:p>
      <w:pPr>
        <w:pStyle w:val="Heading"/>
        <w:spacing w:before="0" w:after="120"/>
        <w:jc w:val="both"/>
        <w:rPr/>
      </w:pPr>
      <w:r>
        <w:rPr>
          <w:rFonts w:cs="Times New Roman" w:ascii="Times New Roman" w:hAnsi="Times New Roman"/>
          <w:b w:val="false"/>
          <w:szCs w:val="24"/>
        </w:rPr>
        <w:t xml:space="preserve">Sui tempi determinati l’azienda ha ricordato che nel passato tali tipologie di lavoratori sono sempre state stabilizzate e che la decisione presa in questo caso è da attribuirsi esclusivamente allo stato generale del mercato, non escludendo l’individuazione di questi lavoratori come bacino privilegiato per future assunzioni. </w:t>
      </w:r>
    </w:p>
    <w:p>
      <w:pPr>
        <w:pStyle w:val="Heading"/>
        <w:jc w:val="both"/>
        <w:rPr>
          <w:rFonts w:ascii="Times New Roman" w:hAnsi="Times New Roman" w:cs="Times New Roman"/>
          <w:szCs w:val="24"/>
        </w:rPr>
      </w:pPr>
      <w:r>
        <w:rPr>
          <w:rFonts w:cs="Times New Roman" w:ascii="Times New Roman" w:hAnsi="Times New Roman"/>
          <w:szCs w:val="24"/>
        </w:rPr>
        <w:t>Per quanto riguarda il PDR, HP-DCS ha dichiarato che quest’anno non ci sono le condizioni per l’erogazione, visti i risultati negativi del bilancio, e che rimane in attesa della presentazione della piattaforma di secondo livello per una valutazione di merito delle richieste sindacali.</w:t>
      </w:r>
    </w:p>
    <w:p>
      <w:pPr>
        <w:pStyle w:val="Heading"/>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
        <w:spacing w:before="0" w:after="120"/>
        <w:jc w:val="both"/>
        <w:rPr/>
      </w:pPr>
      <w:r>
        <w:rPr>
          <w:rFonts w:cs="Times New Roman" w:ascii="Times New Roman" w:hAnsi="Times New Roman"/>
          <w:b w:val="false"/>
          <w:szCs w:val="24"/>
        </w:rPr>
        <w:t>Le Segreterie nazionali di SLC, FISTel e UILCOM, a fronte di queste ulteriori dichiarazioni hanno espresso una valutazione estremamente negativa e preoccupata per lo stato dell’azienda: a partire dal mancato rinnovo della parte di commessa Telecom, per la quale si riservano di attivare tutti i tavoli di confronto possibili anche con Telecom Italia, il quadro della situazione illustrata determina l’avvio di una nuova fase caratterizzata da incertezza sulle prospettive industriali ed occupazionali. In questo contesto la mancata conferma dei tempi determinati e, per la prima volta, la mancata erogazione del Premio di Risultato rappresentano elementi di estrema criticità, in relazione ai quali non è indifferente la politica di rinnovi delle commesse da parte di Telecom Italia.</w:t>
      </w:r>
    </w:p>
    <w:p>
      <w:pPr>
        <w:pStyle w:val="Heading"/>
        <w:jc w:val="both"/>
        <w:rPr>
          <w:rFonts w:ascii="Times New Roman" w:hAnsi="Times New Roman" w:cs="Times New Roman"/>
          <w:szCs w:val="24"/>
        </w:rPr>
      </w:pPr>
      <w:r>
        <w:rPr>
          <w:rFonts w:cs="Times New Roman" w:ascii="Times New Roman" w:hAnsi="Times New Roman"/>
          <w:szCs w:val="24"/>
        </w:rPr>
        <w:t>Per questo motivo, fermo restando l’impegno del sindacato  a continuare e rafforza l’opera di pressione nei confronti di Telecom, le Segreterie Nazionali di SLC, FISTel e UILCOM rinnovano l’appello anche a tutti i lavoratori di HP-DCS ad aderire in massa allo sciopero nazionale di venerdì 13 marzo, proclamato in tutte le aziende esternalizzate per contrastare le politiche cieche e restrittive annunciate da Telecom su questo versante ed in difesa dei livelli occupazionali, salariali e normativi che derivano, in molti casi, esclusivamente da tali decisioni.</w:t>
      </w:r>
    </w:p>
    <w:p>
      <w:pPr>
        <w:pStyle w:val="Heading"/>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t>LE SEGRETERIE NAZIONALI</w:t>
      </w:r>
    </w:p>
    <w:p>
      <w:pPr>
        <w:pStyle w:val="Heading"/>
        <w:rPr>
          <w:rFonts w:ascii="Times New Roman" w:hAnsi="Times New Roman" w:cs="Times New Roman"/>
          <w:b w:val="false"/>
          <w:b w:val="false"/>
        </w:rPr>
      </w:pPr>
      <w:r>
        <w:rPr>
          <w:rFonts w:cs="Times New Roman" w:ascii="Times New Roman" w:hAnsi="Times New Roman"/>
          <w:b w:val="false"/>
        </w:rPr>
        <w:t>SLC-CGIL    FISTEL-CISL    UILCOM-UIL</w:t>
      </w:r>
    </w:p>
    <w:sectPr>
      <w:footerReference w:type="default" r:id="rId2"/>
      <w:type w:val="nextPage"/>
      <w:pgSz w:w="11906" w:h="16838"/>
      <w:pgMar w:left="1134" w:right="851" w:gutter="0" w:header="0" w:top="567" w:footer="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sz w:val="18"/>
        <w:lang w:val="en-GB"/>
      </w:rPr>
    </w:pPr>
    <w:r>
      <w:rPr>
        <w:sz w:val="18"/>
        <w:lang w:val="en-GB"/>
      </w:rPr>
      <w:t>Union Network International</w:t>
      <w:tab/>
      <w:t>UILCOM</w:t>
      <w:tab/>
      <w:t>-</w:t>
      <w:tab/>
      <w:t>Tel. 06-8622421</w:t>
      <w:tab/>
      <w:tab/>
      <w:t>Fax 06-8632687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r>
  </w:p>
  <w:p>
    <w:pPr>
      <w:pStyle w:val="Footer"/>
      <w:tabs>
        <w:tab w:val="center" w:pos="4819" w:leader="none"/>
        <w:tab w:val="left" w:pos="5812" w:leader="none"/>
        <w:tab w:val="left" w:pos="6521" w:leader="none"/>
        <w:tab w:val="left" w:pos="8222" w:leader="none"/>
        <w:tab w:val="right" w:pos="9638" w:leader="none"/>
      </w:tabs>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7:00Z</dcterms:created>
  <dc:creator>prova</dc:creator>
  <dc:description/>
  <dc:language>en-US</dc:language>
  <cp:lastModifiedBy>Mauro</cp:lastModifiedBy>
  <cp:lastPrinted>2005-04-12T10:49:00Z</cp:lastPrinted>
  <dcterms:modified xsi:type="dcterms:W3CDTF">2009-03-11T07:57:00Z</dcterms:modified>
  <cp:revision>2</cp:revision>
  <dc:subject/>
  <dc:title>Pro</dc:title>
</cp:coreProperties>
</file>