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85115</wp:posOffset>
            </wp:positionV>
            <wp:extent cx="80010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170815</wp:posOffset>
            </wp:positionV>
            <wp:extent cx="800100" cy="441960"/>
            <wp:effectExtent l="0" t="0" r="0" b="0"/>
            <wp:wrapSquare wrapText="bothSides"/>
            <wp:docPr id="2" name="CGIL_SLC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IL_SLC-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-285115</wp:posOffset>
            </wp:positionV>
            <wp:extent cx="914400" cy="541020"/>
            <wp:effectExtent l="0" t="0" r="0" b="0"/>
            <wp:wrapSquare wrapText="bothSides"/>
            <wp:docPr id="3" name="bandie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dier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 SINDAC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contro Funzionari Sedi Regionali e Sindacat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data 23 febbraio 2009 si sono incontrati a Bologna una rappresentanza dei Funzionari della Produzione delle Sedi Regionali e le Segreterie Nazionali di SLC CGIL, FISTel CISL e UILCOM U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contro è servito, oltre che per fare il punto sulle difficoltà emerse nelle Sedi con la partenza di “Buon Giorno Regione”, anche per ragionare su come è modificato il ruolo dei Funzionari della Produzione all’interno della S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esti colleghi, ad iniziare dall’introduzione delle “Divisioni” nel 2000, sono nel tempo aumentate le responsabilità e i compiti all’interno delle Sedi Regionali. Inoltre, la progressiva diminuzione di personale ha di fatto reso il Funzionario della Produzione estremamente versatile sia da un punto di vista operativo che organizz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e riguardo i Funzionari delle Sedi hanno auspicato che con il prossimo rinnovo contrattuale, così come delineato nella piattaforma, si definiscano in modo più puntuale e “realistico” compiti e retribuzioni di tutta l’area dei funzion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frattempo hanno invitato le Organizzazioni Sindacali, negli incontri con la Direzione Aziendale di verifica sull’andamento di “Buon Giorno Regione”, ad affrontare le difficoltà che tutti i Funzionari di produzione delle Sedi stanno incontrando per garantire la messa in onda del prodo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termine dell’incontro i Funzionari di Produzione delle Sedi Regionali hanno conferito pieno mandato alle Organizzazioni Sindacali nel rappresentarli, nei confronti della Direzione Aziendale, in merito alle problematiche contrattuali ed organizzative emer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24 febbraio ’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Le Segreterie Nazionali</w:t>
      </w:r>
    </w:p>
    <w:p>
      <w:pPr>
        <w:pStyle w:val="Normal"/>
        <w:ind w:left="297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LC-CGIL, FISTel -CISL, UILCOM U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5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right="-1" w:hanging="0"/>
      <w:jc w:val="center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8:00Z</dcterms:created>
  <dc:creator>FISTEL</dc:creator>
  <dc:description/>
  <dc:language>en-US</dc:language>
  <cp:lastModifiedBy>Mauro</cp:lastModifiedBy>
  <cp:lastPrinted>2003-08-06T16:11:00Z</cp:lastPrinted>
  <dcterms:modified xsi:type="dcterms:W3CDTF">2009-02-26T13:38:00Z</dcterms:modified>
  <cp:revision>2</cp:revision>
  <dc:subject/>
  <dc:title/>
</cp:coreProperties>
</file>