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ab/>
        <w:t>Cagliari 20/01/2009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iao a tutti,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i comunichiamo che sono state richieste le assemblee dei lavoratori Tiscali per il giorno 23/01/2009, con i seguenti orari: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szCs w:val="28"/>
        </w:rPr>
        <w:t>mattino dalle ore 09.30 alle ore 11.00</w:t>
      </w:r>
      <w:r>
        <w:rPr>
          <w:rFonts w:cs="Arial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pomeriggio dalle ore 15.30 alle ore 17.00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rdine del Giorno: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- aggiornamento sullo scenario attuale delle aziende e dettaglio comunicazioni incontro del 22/01/2009</w:t>
      </w:r>
      <w:r>
        <w:rPr>
          <w:rFonts w:cs="Arial" w:ascii="Book Antiqua" w:hAnsi="Book Antiqua"/>
          <w:sz w:val="28"/>
          <w:szCs w:val="20"/>
        </w:rPr>
        <w:t>;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varie ed eventuali;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e assemblee si terranno presso la mensa aziendale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CourierNewPSMT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Ricordiamo che,ai </w:t>
      </w:r>
      <w:r>
        <w:rPr>
          <w:rFonts w:cs="CourierNewPSMT" w:ascii="Book Antiqua" w:hAnsi="Book Antiqua"/>
          <w:sz w:val="28"/>
          <w:szCs w:val="28"/>
        </w:rPr>
        <w:t xml:space="preserve">fini dell'esercizio del DIRITTO d’Assemblea di cui all’art. 20, Legge n° 300/70 (Statuto dei Lavoratori) </w:t>
      </w:r>
      <w:r>
        <w:rPr>
          <w:rFonts w:cs="Arial" w:ascii="Book Antiqua" w:hAnsi="Book Antiqua"/>
          <w:sz w:val="28"/>
          <w:szCs w:val="28"/>
        </w:rPr>
        <w:t xml:space="preserve">la partecipazione all’Assemblea Sindacale deve essere esclusivamente comunicata ai responsabili tramite la Tintra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on si dovrà perciò attendere l’approvazione della stessa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luti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Le RSU TISCALI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0:00Z</dcterms:created>
  <dc:creator>tiscali</dc:creator>
  <dc:description/>
  <dc:language>en-US</dc:language>
  <cp:lastModifiedBy>Utente Finale</cp:lastModifiedBy>
  <dcterms:modified xsi:type="dcterms:W3CDTF">2009-01-25T18:10:00Z</dcterms:modified>
  <cp:revision>2</cp:revision>
  <dc:subject/>
  <dc:title>Ciao a tutti,</dc:title>
</cp:coreProperties>
</file>