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/>
      </w:pPr>
      <w:r>
        <w:rPr/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a, 8 gennaio ’09</w:t>
      </w:r>
    </w:p>
    <w:p>
      <w:pPr>
        <w:pStyle w:val="Normal"/>
        <w:ind w:right="8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tutti i responsabili</w:t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ttore PROSA</w:t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C-CGIL</w:t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STeL-CISL</w:t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ILCOM-UIL</w:t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.SS.</w:t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81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8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283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OGGETTO: Rinnovo CCNL Teatri Stabili - ETI.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n riferimento alla comunicazione urgente di ieri inerente il rinnovo del ccnl in oggett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 la presente vi informiamo che l’incontro, già previsto per oggi, è spostato al 13 p.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ertanto invitiamo le delegazioni territoriali ad essere presenti alle ore 11.30 di martedì 13-01-09 presso la sede  AGIS in Roma ( Via di villa Patrizi,10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rdiali saluti</w:t>
      </w:r>
    </w:p>
    <w:p>
      <w:pPr>
        <w:pStyle w:val="Normal"/>
        <w:ind w:firstLine="708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p. le Segreterie Nazionali</w:t>
      </w:r>
    </w:p>
    <w:p>
      <w:pPr>
        <w:pStyle w:val="Normal"/>
        <w:ind w:firstLine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2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SLC-CGIL                                                      FIStel-CISL                                     UILCOM-UIL</w:t>
      </w:r>
    </w:p>
    <w:p>
      <w:pPr>
        <w:pStyle w:val="Normal"/>
        <w:ind w:firstLine="12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C. Tarlini)                                                      (M. Giustini)                                      (R.Catini</w:t>
      </w:r>
      <w:r>
        <w:rPr>
          <w:rFonts w:cs="Arial"/>
          <w:szCs w:val="24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482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04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40:00Z</dcterms:created>
  <dc:creator>prova</dc:creator>
  <dc:description/>
  <dc:language>en-US</dc:language>
  <cp:lastModifiedBy>Mauro</cp:lastModifiedBy>
  <cp:lastPrinted>2009-01-08T13:22:00Z</cp:lastPrinted>
  <dcterms:modified xsi:type="dcterms:W3CDTF">2009-01-08T14:40:00Z</dcterms:modified>
  <cp:revision>2</cp:revision>
  <dc:subject/>
  <dc:title>Pro</dc:title>
</cp:coreProperties>
</file>