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567" w:hanging="142"/>
        <w:rPr>
          <w:sz w:val="16"/>
          <w:szCs w:val="16"/>
        </w:rPr>
      </w:pPr>
      <w:r>
        <w:rPr>
          <w:szCs w:val="24"/>
        </w:rPr>
        <w:t>SLC–CGIL</w:t>
      </w:r>
      <w:r>
        <w:rPr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 xml:space="preserve">SINDACATO ITALIANO COMUNICAZIONI </w:t>
      </w:r>
      <w:r>
        <w:rPr>
          <w:rFonts w:cs="Arial" w:ascii="Arial Narrow" w:hAnsi="Arial Narrow"/>
          <w:sz w:val="16"/>
          <w:szCs w:val="16"/>
        </w:rPr>
        <w:t>V.LE  MONASTIR 15               09100 CAGLIARI TEL 070 2797205   FAX  070  2797201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/>
      </w:pPr>
      <w:r>
        <w:rPr>
          <w:szCs w:val="24"/>
        </w:rPr>
        <w:t>FISTel–CISL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  FEDERAZIONE INFORMAZIONE SPETTACOLO E TLC VIA SOCRATE,4         09134 CAGLIARI TEL 0705436053  FAX 070 542429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-709" w:hanging="0"/>
        <w:jc w:val="left"/>
        <w:rPr>
          <w:sz w:val="16"/>
        </w:rPr>
      </w:pPr>
      <w:r>
        <w:rPr>
          <w:szCs w:val="24"/>
        </w:rPr>
        <w:t>UILCOM–UIL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</w:rPr>
        <w:t>UNIONE ITALIANA LAVORATORI DELLA COMUNICAZIONE V</w:t>
      </w:r>
      <w:r>
        <w:rPr>
          <w:rFonts w:cs="Arial Narrow" w:ascii="Arial Narrow" w:hAnsi="Arial Narrow"/>
          <w:sz w:val="16"/>
          <w:szCs w:val="16"/>
        </w:rPr>
        <w:t>IALE ELMAS ang. V. PO  09122 CAGLIARI TEL./FAX. 070291508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left="-567" w:right="-2" w:hanging="142"/>
        <w:jc w:val="center"/>
        <w:rPr>
          <w:sz w:val="20"/>
        </w:rPr>
      </w:pPr>
      <w:r>
        <w:rPr>
          <w:sz w:val="20"/>
        </w:rPr>
        <w:t xml:space="preserve">SEGRETERIE REGIONALI ed RSU SARDEGNA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MUNICATO ASSEMBLEE</w:t>
      </w:r>
    </w:p>
    <w:p>
      <w:pPr>
        <w:pStyle w:val="TextBody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’ convocata l’ assemblea dei lavoratori Telecom Italia S.p.A.  del NOM e del NOU Sardegna Sud il giorno 09/01/2009 :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lle 09.00 alle 10.00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de V. Calamattia ,sala Zappi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ind w:left="423" w:hanging="42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arà all’ordine del giorno la discussione su nuovi orari e turnistica.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gliari 05.01.2009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 SEGRETERIE REGIONALI E LE 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SLC-CGIL   FISTEL - CISL   UILCOM -UIL</w:t>
      </w:r>
    </w:p>
    <w:sectPr>
      <w:type w:val="nextPage"/>
      <w:pgSz w:w="11906" w:h="16838"/>
      <w:pgMar w:left="1559" w:right="992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67" w:hanging="567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-567" w:firstLine="1275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-567" w:firstLine="567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21:00Z</dcterms:created>
  <dc:creator>Alessandro Gardelli</dc:creator>
  <dc:description/>
  <dc:language>en-US</dc:language>
  <cp:lastModifiedBy>Mauro</cp:lastModifiedBy>
  <cp:lastPrinted>2008-05-19T17:11:00Z</cp:lastPrinted>
  <dcterms:modified xsi:type="dcterms:W3CDTF">2009-01-08T14:22:00Z</dcterms:modified>
  <cp:revision>3</cp:revision>
  <dc:subject/>
  <dc:title>SLC -CGIL				     FISTel -CISL				UILTE - UIL</dc:title>
</cp:coreProperties>
</file>