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182880</wp:posOffset>
            </wp:positionV>
            <wp:extent cx="211455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TRONG IDENT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UNA CONDIVISIONE A SENSO UNIC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Times New Roman" w:hAnsi="Times New Roman"/>
          <w:lang w:val="it-IT"/>
        </w:rPr>
        <w:t>Il 9 dicembre presso la sede dell’Assolombarda si sono incontrate le Segreterie Nazionali di SLC-CGIL, FISTEL-CISL, UILCOM-UIL, insieme ai componenti delle organizzazioni sindacali dell’Osservatorio sul controllo a distanza, con i rappresentanti di Vodafone, relativa alla volonta’ aziendale di implementare l’utilizzo del sistema biometrico di rilevazione delle impronte digitali ad una larga platea di lavoratori, inclusi i dipendenti del call center.</w:t>
      </w:r>
    </w:p>
    <w:p>
      <w:pPr>
        <w:pStyle w:val="Normal"/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lang w:val="it-IT"/>
        </w:rPr>
        <w:t>L‘implementazione di questo sistema, da utilizzarsi nel caso di accesso ai sistemi in cui risiedono i dati sensibili del cliente (dati di traffico, ecc), e’ la conseguenza di alcune delibere del Garante delle Privacy.</w:t>
      </w:r>
    </w:p>
    <w:p>
      <w:pPr>
        <w:pStyle w:val="Normal"/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lang w:val="it-IT"/>
        </w:rPr>
        <w:t>Durante l’incontro, su richiesta esplicita delle OO.SS., sono emerse alcune delucidazioni da parte dell’Azienda:</w:t>
      </w:r>
    </w:p>
    <w:p>
      <w:pPr>
        <w:pStyle w:val="Normal"/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imes New Roman" w:hAnsi="Times New Roman"/>
          <w:lang w:val="it-IT"/>
        </w:rPr>
        <w:t>dal sistema (calcolo dell’algoritmo su 5 punti dell’impronta digitale), non sara’ possibile risalire – a ritroso- all’ impronta della person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lang w:val="it-IT"/>
        </w:rPr>
      </w:pPr>
      <w:r>
        <w:rPr>
          <w:rFonts w:cs="Arial" w:ascii="Times New Roman" w:hAnsi="Times New Roman"/>
          <w:lang w:val="it-IT"/>
        </w:rPr>
        <w:t>non sara’ creato alcun report. Una volta autorizzato l‘accesso sara’ la login di rete a svolgere la funzione di tracciatura dell’utilizzatore dei dati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’azienda aveva gia’ richiesto un parere al garante per l’estensione dell’accesso biometrico a tutta la popolazione aziendale che per motivi diversi avrebbe dovuto accedere ai dati sensibili dei clienti. Il garante a Settembre 2008 ha risposto che il provvedimento sembrava “proporzionato”. 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Anche se una cosa sembra certa,  il sistema non sara’ utilizzato per il controllo a distanza, anche per la vigilanza condotta sull’argomento dai componenti della commissione e piu’ in generale dalle OO.SS.   A</w:t>
      </w:r>
      <w:r>
        <w:rPr>
          <w:rFonts w:cs="Times New Roman" w:ascii="Times New Roman" w:hAnsi="Times New Roman"/>
          <w:u w:val="single"/>
          <w:lang w:val="it-IT"/>
        </w:rPr>
        <w:t>lcune perlessita’ sono rimaste.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it-IT"/>
        </w:rPr>
        <w:t>Non condividiamo una estensione cosi’ generalizzata  di un sistema delicato ad una platea ampia di lavoratori e non solo a quanti operano nel servizio security, tale sistema coinvolgera’ circa 6400 persone.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condividiamo il metodo adottato dall’azienda. Ogni percorso di realizzazione del sistema era gia’ stato pianificato, senza l’opportuna condivisione trasmettendoci informazioni parziali e sommarie.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lang w:val="it-IT"/>
        </w:rPr>
        <w:t>Non condividiamo il metodo aziendale di utilizzare gli incontri a proprio uso e consumo, costringendoci ad accordi veloci e sommari.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’ nostra volontà’ vigilare su un argomento cosi’ delicato nonche’ tenervi opportunamente informati a tutela del diritto dei lavoratori.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a Segreteria Nazionale    e    RSU Fistel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oma 15 Dicembre 2008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1:00Z</dcterms:created>
  <dc:creator>Installatore</dc:creator>
  <dc:description/>
  <dc:language>en-US</dc:language>
  <cp:lastModifiedBy>Mauro</cp:lastModifiedBy>
  <cp:lastPrinted>2008-12-16T17:55:00Z</cp:lastPrinted>
  <dcterms:modified xsi:type="dcterms:W3CDTF">2008-12-23T08:41:00Z</dcterms:modified>
  <cp:revision>2</cp:revision>
  <dc:subject/>
  <dc:title>STRONG IDENTIFICATION</dc:title>
</cp:coreProperties>
</file>