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6237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right="567" w:firstLine="6237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ma,9 dicembre ’08</w:t>
      </w:r>
    </w:p>
    <w:p>
      <w:pPr>
        <w:pStyle w:val="Normal"/>
        <w:ind w:right="567" w:firstLine="623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utte Le Strutture Territoriali</w:t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C-CGIL</w:t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STeL-CISL</w:t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ILCOM-UIL</w:t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ALS-CISAL</w:t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rFonts w:ascii="Georgia" w:hAnsi="Georgia" w:eastAsia="Georgia" w:cs="Georgia"/>
          <w:i w:val="false"/>
          <w:i w:val="false"/>
          <w:szCs w:val="22"/>
        </w:rPr>
      </w:pPr>
      <w:r>
        <w:rPr>
          <w:rFonts w:eastAsia="Georgia" w:cs="Georgia" w:ascii="Georgia" w:hAnsi="Georgia"/>
          <w:i w:val="false"/>
          <w:szCs w:val="22"/>
        </w:rPr>
        <w:t xml:space="preserve"> </w:t>
      </w:r>
    </w:p>
    <w:p>
      <w:pPr>
        <w:pStyle w:val="Normal"/>
        <w:ind w:left="637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RO SEDI</w:t>
      </w:r>
    </w:p>
    <w:p>
      <w:pPr>
        <w:pStyle w:val="Normal"/>
        <w:ind w:right="56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56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data odierna è ripreso il tavolo di confronto tra le Organizzazioni Sindacali e l’ ANFOLS allo scopo di rinnovare il CCNL delle Fondazioni Lirico Sinfoniche 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parti nel ribadire la ferma volontà di giungere ad una conclusione del negoziato in tempi utili hanno calendarizzato le riunioni per procedere ad un approfondimento e a uno scambio di documenti sulle parti normative 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Organizzazioni Sindacali ritenendo positivo il percorso rintrapreso con le parti datoriali ritengono , come già esposto al Capo di Gabinetto del Ministero , necessario avviare al più presto anche il Tavolo istituzionale relativo alle riforme settoriali 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parti sociali convengono che occorra reintegrare , da parte del Ministero , il Fondo Unico dello Spettacolo per  consentire che il rinnovo contrattuale abbia la sua naturale esigibilità della parte economica 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Occorre garantire una gestione non traumatica dei Teatri auspicando riforme di Settore che ne agevolino e garantiscano la storicità , l’esistenza e la programmazione</w:t>
      </w:r>
    </w:p>
    <w:p>
      <w:pPr>
        <w:pStyle w:val="Normal"/>
        <w:ind w:right="56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SEGRETERIE NAZIONALI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160" w:after="0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" w:ascii="Georgia" w:hAnsi="Georgia"/>
          <w:sz w:val="24"/>
          <w:szCs w:val="24"/>
        </w:rPr>
        <w:t xml:space="preserve">SLC- CGIL                        FISTeL- CISL      </w:t>
        <w:tab/>
        <w:t xml:space="preserve">     UILCOM- UIL </w:t>
        <w:tab/>
        <w:t xml:space="preserve">         FIALS- CISAL  </w:t>
      </w:r>
    </w:p>
    <w:p>
      <w:pPr>
        <w:pStyle w:val="TextBody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szCs w:val="24"/>
        </w:rPr>
        <w:t xml:space="preserve">   </w:t>
      </w:r>
      <w:r>
        <w:rPr>
          <w:rFonts w:cs="Arial" w:ascii="Georgia" w:hAnsi="Georgia"/>
          <w:szCs w:val="24"/>
        </w:rPr>
        <w:t xml:space="preserve">S. Conti                             M. Giustini                       R. Catini                           E. Sciarra     </w:t>
      </w:r>
    </w:p>
    <w:p>
      <w:pPr>
        <w:pStyle w:val="TextBody"/>
        <w:jc w:val="center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 </w:t>
      </w:r>
    </w:p>
    <w:p>
      <w:pPr>
        <w:pStyle w:val="Normal"/>
        <w:ind w:left="6663" w:hanging="0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4:00Z</dcterms:created>
  <dc:creator>Admin</dc:creator>
  <dc:description/>
  <dc:language>en-US</dc:language>
  <cp:lastModifiedBy>Mauro</cp:lastModifiedBy>
  <cp:lastPrinted>2008-11-17T10:36:00Z</cp:lastPrinted>
  <dcterms:modified xsi:type="dcterms:W3CDTF">2008-12-15T11:24:00Z</dcterms:modified>
  <cp:revision>2</cp:revision>
  <dc:subject/>
  <dc:title>COMUNICATO SETTORE CARTAI/CARTOTECNICI</dc:title>
</cp:coreProperties>
</file>