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ppunti della riunione, Cagliari 3 Dicembre 2008.</w:t>
      </w:r>
    </w:p>
    <w:p>
      <w:pPr>
        <w:pStyle w:val="Normal"/>
        <w:rPr>
          <w:i/>
          <w:i/>
        </w:rPr>
      </w:pPr>
      <w:r>
        <w:rPr>
          <w:i/>
        </w:rPr>
        <w:t>Partecipanti:</w:t>
      </w:r>
    </w:p>
    <w:p>
      <w:pPr>
        <w:pStyle w:val="Normal"/>
        <w:rPr/>
      </w:pPr>
      <w:r>
        <w:rPr/>
        <w:t>Azienda Tiscali S.p.A.: rappresentata dal Dott. Rosso, Dott. Sottili e Dott. Roberto Casini.</w:t>
      </w:r>
    </w:p>
    <w:p>
      <w:pPr>
        <w:pStyle w:val="Normal"/>
        <w:rPr/>
      </w:pPr>
      <w:r>
        <w:rPr/>
        <w:t>Sindacati confederali: Nazionali, RSU Cagliari, Direzione Provinciale Cagliari, RSA Milano.</w:t>
      </w:r>
    </w:p>
    <w:p>
      <w:pPr>
        <w:pStyle w:val="Normal"/>
        <w:rPr/>
      </w:pPr>
      <w:r>
        <w:rPr/>
      </w:r>
    </w:p>
    <w:p>
      <w:pPr>
        <w:pStyle w:val="Normal"/>
        <w:rPr>
          <w:i/>
          <w:i/>
        </w:rPr>
      </w:pPr>
      <w:r>
        <w:rPr>
          <w:i/>
        </w:rPr>
        <w:t>Minute:</w:t>
      </w:r>
    </w:p>
    <w:p>
      <w:pPr>
        <w:pStyle w:val="Normal"/>
        <w:jc w:val="both"/>
        <w:rPr/>
      </w:pPr>
      <w:r>
        <w:rPr/>
        <w:t xml:space="preserve">L’incontro è iniziato questa mattina alle ore 9.30, non come precedentemente comunicato alle 10.30. L’azienda, nella persona del Dottor Rosso ha tratteggiato lo scenario di riferimento e l’attuale situazione aziendale. Conformemente a quanto anticipato e quanto riferito nella precedente comunicazione sindacale l’azienda Tiscali non versa in acque particolarmente favorevoli. Gli attuali costi del personale ammontano a 48M di Euro annui per Tiscali Italia. L’azienda ha determinato che per il proprio risanamento deve passare anche attraverso una drastica riduzione dei costi del personale ed ha determinato che, rispetto alle attuali 840 unità, deve ridurre l’organico di 250 unità al fine del contenimento dei costi. L’azienda ha comunicato che stando alla rendicontazione non è in grado di giustificare l’attuale rapporto costi/ricavi. Il risparmio che l’azienda vuole operare per il prossimo anno ammonta a 41M eur, di cui 13M inerenti le spese di personale. </w:t>
      </w:r>
      <w:r>
        <w:rPr>
          <w:highlight w:val="red"/>
        </w:rPr>
        <w:t>Il debito annunciato dall’azienda è di 700M di Euro</w:t>
      </w:r>
      <w:r>
        <w:rPr/>
        <w:t>. Al fine di ridurre il debito stesso è obbligatorio passare per la vendita di Tiscali UK. Sempre relativamente le cessioni, Tiscali S.p.A. conferma di essere in possesso di offerte di acquisto da parte di un private equity, ma altrettanto conferma che allo stato attuale le offerte non sono soddisfacenti.</w:t>
      </w:r>
    </w:p>
    <w:p>
      <w:pPr>
        <w:pStyle w:val="Normal"/>
        <w:jc w:val="both"/>
        <w:rPr/>
      </w:pPr>
      <w:r>
        <w:rPr/>
        <w:t>Questo equivarrebbe per l’azienda ad attuare un risparmio di all’incirca 13M di Euro annui con un abbattimento delle spese del personale di all’incirca il 27%. L’azienda ha rilevato che le 250 Unità oggi oggetto di discussione non sono mai state in utile bensì strutturalmente in perdita. La ragione addotta per questo surplus di personale rispetto le esigenze è relativa alla politica di assunzione adottata nel passato dall’azienda che si è adoperata per essere possibilità di occupazione in Sardegna.</w:t>
      </w:r>
    </w:p>
    <w:p>
      <w:pPr>
        <w:pStyle w:val="Normal"/>
        <w:jc w:val="both"/>
        <w:rPr>
          <w:highlight w:val="red"/>
        </w:rPr>
      </w:pPr>
      <w:r>
        <w:rPr>
          <w:highlight w:val="red"/>
        </w:rPr>
        <w:t>L’attuale problema di Tiscali è quindi il tempo e la velocità con cui l’azienda brucia cassa. Contestualmente si sta configurando la situazione per cui parallelamente al decremento di cassa l’azienda perde il valore e quindi diventa meno appetibile in un processo di vendita, come quello attualmente in atto.</w:t>
      </w:r>
    </w:p>
    <w:p>
      <w:pPr>
        <w:pStyle w:val="Normal"/>
        <w:jc w:val="both"/>
        <w:rPr/>
      </w:pPr>
      <w:r>
        <w:rPr/>
        <w:t>E’ stata confermata la decisione di o chiudere o vendere la divisione che gestisce il prodotto IPTv. Su services 180 mentre 40 unità su IPTv.</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00:00Z</dcterms:created>
  <dc:creator>Giorgio Lembo</dc:creator>
  <dc:description/>
  <cp:keywords/>
  <dc:language>en-US</dc:language>
  <cp:lastModifiedBy>Giorgio Lembo</cp:lastModifiedBy>
  <dcterms:modified xsi:type="dcterms:W3CDTF">2008-12-03T14:00:00Z</dcterms:modified>
  <cp:revision>2</cp:revision>
  <dc:subject/>
  <dc:title/>
</cp:coreProperties>
</file>