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9265</wp:posOffset>
            </wp:positionV>
            <wp:extent cx="2057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Decreto anticrisi, il Governo ha inserito una norma che prevede il raddoppio dell’Iva (dal 10 al 20%) sugli abbonamenti relativi a tutte le televisioni a pagamento, dalla piattaforma satellitare al digitale terrestre.</w:t>
      </w:r>
    </w:p>
    <w:p>
      <w:pPr>
        <w:pStyle w:val="Normal"/>
        <w:jc w:val="both"/>
        <w:rPr/>
      </w:pPr>
      <w:r>
        <w:rPr/>
        <w:t>Il mondo della televisione sta vivendo un profondo cambiamento che vede in difficoltà la televisione generalista e lo sviluppo dei canali satellitari e del digitale terrestre.</w:t>
      </w:r>
    </w:p>
    <w:p>
      <w:pPr>
        <w:pStyle w:val="Normal"/>
        <w:jc w:val="both"/>
        <w:rPr/>
      </w:pPr>
      <w:r>
        <w:rPr/>
        <w:t>La trasformazione avviene in un contesto economico e finanziario di crisi nel quale diminuiscono gli investimenti pubblicitari anche in seguito alla contrazione delle previsioni di sviluppo e dei consumi.</w:t>
      </w:r>
    </w:p>
    <w:p>
      <w:pPr>
        <w:pStyle w:val="Normal"/>
        <w:jc w:val="both"/>
        <w:rPr/>
      </w:pPr>
      <w:r>
        <w:rPr/>
        <w:t>Per le caratteristiche del settore televisivo e del generale contesto economico, le misure anticrisi del Governo dovrebbero aiutare lo sviluppo delle imprese e sostenere la domanda anche attraverso la riduzione della pressione fiscale sui contribuenti e sui lavoratori.</w:t>
      </w:r>
    </w:p>
    <w:p>
      <w:pPr>
        <w:pStyle w:val="Normal"/>
        <w:jc w:val="both"/>
        <w:rPr/>
      </w:pPr>
      <w:r>
        <w:rPr/>
        <w:t>L’aumento dell’Iva sulle Pay Tv, invece, ha il segno della direzione opposta:</w:t>
      </w:r>
    </w:p>
    <w:p>
      <w:pPr>
        <w:pStyle w:val="Normal"/>
        <w:jc w:val="both"/>
        <w:rPr/>
      </w:pPr>
      <w:r>
        <w:rPr/>
        <w:t>- penalizza tutti gli abbonati alle piattaforme satellitare e del digitale terrestre aumentandone i costi;</w:t>
      </w:r>
    </w:p>
    <w:p>
      <w:pPr>
        <w:pStyle w:val="Normal"/>
        <w:jc w:val="both"/>
        <w:rPr/>
      </w:pPr>
      <w:r>
        <w:rPr/>
        <w:t>- compromette il consolidamento e lo sviluppo di Sky;</w:t>
      </w:r>
    </w:p>
    <w:p>
      <w:pPr>
        <w:pStyle w:val="Normal"/>
        <w:jc w:val="both"/>
        <w:rPr/>
      </w:pPr>
      <w:r>
        <w:rPr/>
        <w:t>- riduce le opportunità di crescita del digitale terrestre di Mediaset, Rai e Telecom Italia Media;</w:t>
      </w:r>
    </w:p>
    <w:p>
      <w:pPr>
        <w:pStyle w:val="Normal"/>
        <w:jc w:val="both"/>
        <w:rPr/>
      </w:pPr>
      <w:r>
        <w:rPr/>
        <w:t>- danneggia tutti i progetti di tv a pagamento che vedremo nel nostro paese a partire dal 2009.</w:t>
      </w:r>
    </w:p>
    <w:p>
      <w:pPr>
        <w:pStyle w:val="Normal"/>
        <w:jc w:val="both"/>
        <w:rPr/>
      </w:pPr>
      <w:r>
        <w:rPr/>
        <w:t>Per questi motivi la Fistel Cisl esprime la propria contrarietà alla norma inserita nel Decreto e si farà promotrice di una richiesta di incontro al Governo coinvolgendo le Parti sindacali e datoriali del settore Emit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La Segreteria Nazionale Fistel Cis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2 dicembre 2008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429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8:00Z</dcterms:created>
  <dc:creator>gastoldi</dc:creator>
  <dc:description/>
  <dc:language>en-US</dc:language>
  <cp:lastModifiedBy>Mauro</cp:lastModifiedBy>
  <dcterms:modified xsi:type="dcterms:W3CDTF">2008-12-15T10:18:00Z</dcterms:modified>
  <cp:revision>2</cp:revision>
  <dc:subject/>
  <dc:title>COMUNICATO STAMPA</dc:title>
</cp:coreProperties>
</file>