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1 dicembre ’08</w:t>
      </w:r>
    </w:p>
    <w:p>
      <w:pPr>
        <w:pStyle w:val="Normal"/>
        <w:ind w:right="567"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e Le Strutture Territoriali</w:t>
      </w:r>
    </w:p>
    <w:p>
      <w:pPr>
        <w:pStyle w:val="Normal"/>
        <w:ind w:right="567"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C-CGIL</w:t>
      </w:r>
    </w:p>
    <w:p>
      <w:pPr>
        <w:pStyle w:val="Normal"/>
        <w:ind w:right="567"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Tel-CISL</w:t>
      </w:r>
    </w:p>
    <w:p>
      <w:pPr>
        <w:pStyle w:val="Normal"/>
        <w:ind w:left="595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ILCOM-UIL</w:t>
      </w:r>
    </w:p>
    <w:p>
      <w:pPr>
        <w:pStyle w:val="Normal"/>
        <w:ind w:left="595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ALS-CISAL</w:t>
      </w:r>
    </w:p>
    <w:p>
      <w:pPr>
        <w:pStyle w:val="Normal"/>
        <w:ind w:left="595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ì 10 Dicembre Manifestazione a Piazza del Popolo a Roma dei lavoratori delle Fondazioni Lirico Sinfonich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egue l’iter parlamentare della Legge di Bilancio con i tagli al Fondo Unico dello Spettacolo (parzialmente reintegrati con 20 milioni di Euro per il 2009 e 2010) in Commissione Bilancio del Senat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oteticamente dopo l’otto dicembre la Finanziaria approda in “ aula”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cui diventa fondamentale produrre il massimo di mobilità e visibilità per scongiurare , vista la “blindatura “ della Finanziaria nel prossimo triennio, i tagli pesantissimi che metterebbero in liquidazione la produzione culturale e lo spettacolo e in specifico per le Fondazioni Lirico Sinfoniche e le I.C.O. la decurtazione della produzione con relativa riduzione della stagione lavo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Il 10 Dicembre a Roma</w:t>
      </w:r>
      <w:r>
        <w:rPr>
          <w:rFonts w:cs="Arial" w:ascii="Arial" w:hAnsi="Arial"/>
          <w:bCs/>
          <w:sz w:val="24"/>
          <w:szCs w:val="24"/>
        </w:rPr>
        <w:t xml:space="preserve"> si terrà la manifestazione Nazionale con la presenza di tutte le Orchestre i Cori e i Corpi di Ballo dei Tecnici e delle Maestranze di tutte le 14 Fondazioni Lirico Sinfonich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 manifestazione si terrà a Piazza del Popolo dalle ore 15.00 alle ore 17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e Segreterie Territoriali, per la buona riuscita della Manifestazione, sono impegnate a determinare tutte le opportune condizioni per una massiccia partecipazione all’iniziativa nazionale ivi inclusa l’astensione lavorativ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right="567" w:firstLine="59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GRETERIE NAZIONA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LC- CGIL                        FISTel- CISL      </w:t>
        <w:tab/>
        <w:t xml:space="preserve">     UILCOM- UIL </w:t>
        <w:tab/>
        <w:t xml:space="preserve">         FIALS- CISAL  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S. Conti                             M. Giustini                   R. Catini                      E. Sciarra     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ind w:left="666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991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SLC-CGIL</w:t>
    </w:r>
    <w:r>
      <w:rPr>
        <w:sz w:val="24"/>
      </w:rPr>
      <w:tab/>
    </w:r>
    <w:r>
      <w:rPr>
        <w:b/>
        <w:sz w:val="24"/>
      </w:rPr>
      <w:t>FISTel-CISL</w:t>
      <w:tab/>
      <w:t>UILCOM-UIL</w:t>
      <w:tab/>
      <w:t>FIALS-CISAL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>P.zza Sallustio, 24  00187 Roma</w:t>
      <w:tab/>
      <w:t>Via Palestro, 30  00185 Roma</w:t>
      <w:tab/>
      <w:t>Via Tor Fiorenza,35 00199 Roma</w:t>
      <w:tab/>
      <w:t>Via Montebello, 39  50123-Firenze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ind w:right="-1" w:hanging="0"/>
      <w:rPr>
        <w:sz w:val="16"/>
        <w:lang w:val="en-GB"/>
      </w:rPr>
    </w:pPr>
    <w:r>
      <w:rPr>
        <w:sz w:val="16"/>
        <w:lang w:val="en-GB"/>
      </w:rPr>
      <w:t>Tel. 064204 8204 – Fax. 064824325</w:t>
      <w:tab/>
      <w:t>Tel. 06492171 – Fax. 064457330</w:t>
      <w:tab/>
      <w:t>Tel. 068622421 – Fax 0686326875</w:t>
      <w:tab/>
      <w:t>Tel./fax 055-212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426" w:right="42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left="426" w:right="28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387" w:leader="none"/>
      </w:tabs>
      <w:ind w:left="426" w:right="142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851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i/>
      <w:iCs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  <w:tab w:val="left" w:pos="5387" w:leader="none"/>
      </w:tabs>
      <w:ind w:left="426" w:right="14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24:00Z</dcterms:created>
  <dc:creator>Admin</dc:creator>
  <dc:description/>
  <dc:language>en-US</dc:language>
  <cp:lastModifiedBy>Mauro</cp:lastModifiedBy>
  <cp:lastPrinted>2008-12-01T14:56:00Z</cp:lastPrinted>
  <dcterms:modified xsi:type="dcterms:W3CDTF">2008-12-03T17:24:00Z</dcterms:modified>
  <cp:revision>2</cp:revision>
  <dc:subject/>
  <dc:title>COMUNICATO SETTORE CARTAI/CARTOTECNICI</dc:title>
</cp:coreProperties>
</file>