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stu 20 Novembre 2008.</w:t>
      </w:r>
    </w:p>
    <w:p>
      <w:pPr>
        <w:pStyle w:val="Normal"/>
        <w:jc w:val="center"/>
        <w:rPr>
          <w:b/>
          <w:b/>
          <w:sz w:val="96"/>
          <w:szCs w:val="96"/>
        </w:rPr>
      </w:pPr>
      <w:r>
        <w:rPr>
          <w:b/>
          <w:sz w:val="96"/>
          <w:szCs w:val="96"/>
        </w:rPr>
        <w:t>COMUNICAT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siderando l’importanza dei temi trattati nel comunicato che segue,  le RSU indicono una </w:t>
      </w:r>
    </w:p>
    <w:p>
      <w:pPr>
        <w:pStyle w:val="Normal"/>
        <w:jc w:val="center"/>
        <w:rPr>
          <w:b/>
          <w:b/>
          <w:sz w:val="96"/>
          <w:szCs w:val="96"/>
        </w:rPr>
      </w:pPr>
      <w:r>
        <w:rPr>
          <w:b/>
          <w:sz w:val="96"/>
          <w:szCs w:val="96"/>
        </w:rPr>
        <w:t>ASSEMBLEA</w:t>
      </w:r>
    </w:p>
    <w:p>
      <w:pPr>
        <w:pStyle w:val="Normal"/>
        <w:jc w:val="center"/>
        <w:rPr>
          <w:b/>
          <w:b/>
          <w:sz w:val="44"/>
          <w:szCs w:val="44"/>
        </w:rPr>
      </w:pPr>
      <w:r>
        <w:rPr>
          <w:b/>
          <w:sz w:val="44"/>
          <w:szCs w:val="44"/>
        </w:rPr>
        <w:t>VENERDI’ 28 NOVEMBRE  ai seguenti orari:</w:t>
      </w:r>
    </w:p>
    <w:p>
      <w:pPr>
        <w:pStyle w:val="Normal"/>
        <w:rPr>
          <w:b/>
          <w:b/>
          <w:sz w:val="44"/>
          <w:szCs w:val="44"/>
        </w:rPr>
      </w:pPr>
      <w:r>
        <w:rPr>
          <w:b/>
          <w:sz w:val="44"/>
          <w:szCs w:val="44"/>
        </w:rPr>
        <w:t>9:30 – 11:00</w:t>
      </w:r>
    </w:p>
    <w:p>
      <w:pPr>
        <w:pStyle w:val="Normal"/>
        <w:rPr>
          <w:b/>
          <w:b/>
          <w:sz w:val="44"/>
          <w:szCs w:val="44"/>
        </w:rPr>
      </w:pPr>
      <w:r>
        <w:rPr>
          <w:b/>
          <w:sz w:val="44"/>
          <w:szCs w:val="44"/>
        </w:rPr>
        <w:t>11:30 – 13:00</w:t>
      </w:r>
    </w:p>
    <w:p>
      <w:pPr>
        <w:pStyle w:val="Normal"/>
        <w:rPr>
          <w:b/>
          <w:b/>
          <w:sz w:val="44"/>
          <w:szCs w:val="44"/>
        </w:rPr>
      </w:pPr>
      <w:r>
        <w:rPr>
          <w:b/>
          <w:sz w:val="44"/>
          <w:szCs w:val="44"/>
        </w:rPr>
        <w:t>14:30 – 16:00</w:t>
      </w:r>
    </w:p>
    <w:p>
      <w:pPr>
        <w:pStyle w:val="Normal"/>
        <w:rPr>
          <w:b/>
          <w:b/>
          <w:sz w:val="44"/>
          <w:szCs w:val="44"/>
        </w:rPr>
      </w:pPr>
      <w:r>
        <w:rPr>
          <w:b/>
          <w:sz w:val="44"/>
          <w:szCs w:val="44"/>
        </w:rPr>
        <w:t>16.30 – 18:00</w:t>
      </w:r>
    </w:p>
    <w:p>
      <w:pPr>
        <w:pStyle w:val="Normal"/>
        <w:rPr>
          <w:b/>
          <w:b/>
          <w:sz w:val="44"/>
          <w:szCs w:val="44"/>
        </w:rPr>
      </w:pPr>
      <w:r>
        <w:rPr>
          <w:b/>
          <w:sz w:val="44"/>
          <w:szCs w:val="44"/>
        </w:rPr>
        <w:t>18:30 – 20:00</w:t>
      </w:r>
    </w:p>
    <w:p>
      <w:pPr>
        <w:pStyle w:val="Normal"/>
        <w:jc w:val="both"/>
        <w:rPr/>
      </w:pPr>
      <w:r>
        <w:rPr>
          <w:rFonts w:cs="Times New Roman" w:ascii="Times New Roman" w:hAnsi="Times New Roman"/>
          <w:sz w:val="24"/>
          <w:szCs w:val="24"/>
        </w:rPr>
        <w:t xml:space="preserve">Facendo seguito al verbale di esame congiunto relativo alle giornate di chiusura collettiva esposto in bacheca, ci preme sottolineare che l’unico punto d’accordo raggiunto tra le RSU e l’azienda resta quello relativo alla chiusura per le festività del </w:t>
      </w:r>
      <w:r>
        <w:rPr>
          <w:rFonts w:eastAsia="Times New Roman" w:cs="Times New Roman" w:ascii="Times New Roman" w:hAnsi="Times New Roman"/>
          <w:sz w:val="24"/>
          <w:szCs w:val="24"/>
          <w:lang w:eastAsia="it-IT"/>
        </w:rPr>
        <w:t>25, 26 dicembre e 1 gennaio</w:t>
      </w:r>
      <w:r>
        <w:rPr>
          <w:rFonts w:cs="Times New Roman" w:ascii="Times New Roman" w:hAnsi="Times New Roman"/>
          <w:sz w:val="24"/>
          <w:szCs w:val="24"/>
        </w:rPr>
        <w:t xml:space="preserve"> (ad esclusione, ancora una volta, del settore Teleselling). Chiusure per altro auspicate per anni dalle RSU. </w:t>
      </w:r>
    </w:p>
    <w:p>
      <w:pPr>
        <w:pStyle w:val="Normal"/>
        <w:jc w:val="both"/>
        <w:rPr>
          <w:rFonts w:ascii="Times New Roman" w:hAnsi="Times New Roman" w:cs="Times New Roman"/>
          <w:sz w:val="24"/>
          <w:szCs w:val="24"/>
        </w:rPr>
      </w:pPr>
      <w:r>
        <w:rPr>
          <w:rFonts w:cs="Times New Roman" w:ascii="Times New Roman" w:hAnsi="Times New Roman"/>
          <w:sz w:val="24"/>
          <w:szCs w:val="24"/>
        </w:rPr>
        <w:t>Spiace invece comunicare che le istanze sindacali  di innalzare le percentuali di assenza, attuare dei correttivi alla turnistica  e tutte le altre soluzioni da noi proposte per dare modo a tutti i lavoratori di godere di uguale trattamento e  di un riposo congruo, siano state del tutto disattese e abbiano quindi portato all’impossibilità di condividere il piano ferie proposto.</w:t>
      </w:r>
    </w:p>
    <w:p>
      <w:pPr>
        <w:pStyle w:val="Normal"/>
        <w:autoSpaceDE w:val="false"/>
        <w:spacing w:lineRule="auto" w:line="240" w:before="0" w:after="0"/>
        <w:jc w:val="both"/>
        <w:rPr/>
      </w:pPr>
      <w:r>
        <w:rPr>
          <w:rFonts w:cs="Times New Roman" w:ascii="Times New Roman" w:hAnsi="Times New Roman"/>
          <w:sz w:val="24"/>
          <w:szCs w:val="24"/>
        </w:rPr>
        <w:t>Altra forte criticità emerge proprio n</w:t>
      </w:r>
      <w:r>
        <w:rPr>
          <w:rFonts w:eastAsia="Times New Roman" w:cs="Times New Roman" w:ascii="Times New Roman" w:hAnsi="Times New Roman"/>
          <w:sz w:val="24"/>
          <w:szCs w:val="24"/>
          <w:lang w:eastAsia="it-IT"/>
        </w:rPr>
        <w:t>el Teleselling, dove si riduce di fatto l’inizio del piano ferie a partire dal 23 dicembre. Rimangono oscure la percentuali di copertura richieste per i periodi precedenti. Se l’intento è quello di bloccare totalmente le ferie fino a tale data riteniamo che ciò vada a mortificare il diritto individuale alle feri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In generale l’atteggiamento di chiusura mostrato da parte aziendale per quanto riguarda le ferie preoccupa tanto quanto la serie di decisioni intraprese unilateralmente da parte della linea operativa che hanno portato al malcontento diffuso tra molti lavor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formativa aziendale in merito al rismisto tra i settori Tecnico Retention e Prevention, corretta poi in corso d’opera, ha destato l’indignazione da parte delle RSU poiché non avrebbe tenuto conto della professionalità delle persone interessate. Oltre alle risorse part-time, aggiunte all’informativa dopo alcuni giorni, 21 operatori ad 8 ore verrebbero infatti spostati su attività diverse dalla retention per inserire 42 persone a 4 ore da utilizzarsi su turni flessibili (con ingresso alle 11.30 e alle 17.30) in squadre formate esclusivamente da part-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 pare che questi trattamenti siano tipici di altre realtà di Call center e rappresentino una brusca quanto preoccupante inversione di rotta nell’impostazione del 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teniamo che la qualità delle gestioni e degli operatori, unita alla condivisione e considerazione delle risorse come persone,  siano gli elementi che  hanno contraddistinto il Contact Center di Sestu rispetto ad altre realtà del settore e lo abbiano fatto spiccare per la qualità erogata. Un ripensamento su ciò sarebbe impensabile sia in termini di vivibilità all’interno del sito sia in termini di produ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quanto comprendiamo l’opportunità periodica di un rismisto delle risorse nei vari settori, riteniamo che l’inquadramento orario non possa  e non debba diventare un elemento di discriminazione. L’esasperata rincorsa della flessibilità a totale discapito del rispetto dovuto ai lavoratori non è pratica percorribile a lungo senza incorrere in pesanti ripercussio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ttolineiamo che anche in settori come l’Upselling non si respira un’aria migli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plosione del carico di lavoro della Prevention è stato sopperito in questi mesi col supporto degli operatori dell’Upselling (da 2 a 6 squadre), che hanno  mostrato la solita professionalità e disponibilità ad aiutare i propri colleghi e l’azienda in un momento particolarmente delicato, nonostante l’indubbio “sacrificio”  economico. Sono mesi che le RSU, pur comprendendo le necessità aziendali, chiedono chiarezza sulle scelte effettuate.  Non si può nascondere il malcontento verso la mancata comunicazione dei criteri di selezione delle squadre interessate, l’indeterminatezza della durata di questa “momentanea”  variazione di attività  e la  mancata previsione di una  rotazione  di tutte le squadre del set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valutazione dei vari operatori deve essere l’unico criterio utilizzato per attuare la rotazione sulle attività, le RSU lo affermano da anni ed  i corsi di formazione che si stanno tenendo tuttora  confermano l’importanza e la centralità del feed-back in organizzazioni del lavoro come la nostra. Per maggiore trasparenza riteniamo che la valutazione debba essere fornita anche in forma scritta, indicando anche le attitudini degli operatori verso le varie attività, dalla vendita alla gestione tec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bra quasi che il dialogo con le RSU che sta alla base delle corrette relazioni industriali, e che in passato ha segnato altre decisioni di riorganizzazione del lavoro, oggi si voglia limitare da parte aziendale a semplici informative da illustrare a decisioni già prese senza tener conto delle ricadute e delle aspettative dei lavoratori che animano quest’azi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vremmo voluto condividere coi lavoratori soltanto la notizia ormai nota della sala break, un'altra proposta sindacale andata a buon fine, invece purtroppo ci vediamo ancora una volta costretti a denunciare uno scorretto atteggiamento da parte aziendale.   </w:t>
      </w:r>
    </w:p>
    <w:p>
      <w:pPr>
        <w:pStyle w:val="Normal"/>
        <w:widowControl/>
        <w:bidi w:val="0"/>
        <w:spacing w:lineRule="auto" w:line="276" w:before="0" w:after="200"/>
        <w:jc w:val="left"/>
        <w:rPr/>
      </w:pPr>
      <w:r>
        <w:rPr/>
        <w:tab/>
        <w:tab/>
        <w:tab/>
        <w:tab/>
        <w:tab/>
        <w:tab/>
        <w:t xml:space="preserve">                                                          </w:t>
      </w:r>
      <w:r>
        <w:rPr>
          <w:b/>
          <w:sz w:val="36"/>
          <w:szCs w:val="36"/>
        </w:rPr>
        <w:t>Le RSU Telec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9:00Z</dcterms:created>
  <dc:creator>Andrea</dc:creator>
  <dc:description/>
  <dc:language>en-US</dc:language>
  <cp:lastModifiedBy>barbara</cp:lastModifiedBy>
  <dcterms:modified xsi:type="dcterms:W3CDTF">2008-12-01T17:09:00Z</dcterms:modified>
  <cp:revision>2</cp:revision>
  <dc:subject/>
  <dc:title>Sestu 19 Novembre 2008</dc:title>
</cp:coreProperties>
</file>