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, 27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Segretari Regionali/Territo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Coordinamento Vodafone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ordinamento Vodafone del 5 Dicembre p.v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riunione del giorno venerdì 5  Dicembre p.v., si terrà presso la sede Fistel Cisl Nazionale di Via Palestro, 30 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ordial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Il Segretario Nazionale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Tomasino Ferlinghe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2:00Z</dcterms:created>
  <dc:creator>prova</dc:creator>
  <dc:description/>
  <dc:language>en-US</dc:language>
  <cp:lastModifiedBy>Mauro</cp:lastModifiedBy>
  <cp:lastPrinted>2008-03-10T13:47:00Z</cp:lastPrinted>
  <dcterms:modified xsi:type="dcterms:W3CDTF">2008-12-03T17:22:00Z</dcterms:modified>
  <cp:revision>2</cp:revision>
  <dc:subject/>
  <dc:title>Prot</dc:title>
</cp:coreProperties>
</file>