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782955</wp:posOffset>
            </wp:positionV>
            <wp:extent cx="165735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-897255</wp:posOffset>
                </wp:positionV>
                <wp:extent cx="1828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-70.65pt" to="163.3pt,-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 w:val="20"/>
        </w:rPr>
        <w:tab/>
        <w:tab/>
        <w:tab/>
        <w:tab/>
        <w:tab/>
      </w:r>
      <w:r>
        <w:rPr>
          <w:szCs w:val="24"/>
        </w:rPr>
        <w:t>Ai Segretari Regionali-Territoriali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RSU Vodafone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convocazione coordinamento nazionale RSU Vodafone Fis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previsione dell’incontro con VODAFONE per  il giorno 9 Dicembre (vedi allega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’ convocato il Coordinamento Nazionale per il giorno 5 Dicembre presso EDIFISTEL di Via XX Settembre, 40 Roma, dalle ore 10.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.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te pregati di inviare alla Ns struttura Nazionale i nominativi dei partecipa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l Segretario Nazion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Tomasino Ferlinghetti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ma, 25 Novembre 2008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FEDERAZIONE INFORMAZIONE SPETTACOLO TELECOMUNICAZIONI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ede Nazionale: Via Palestro, 30 – 00185 Roma – Tel. 06-492171-Telefax 06-4457330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16:00Z</dcterms:created>
  <dc:creator>prova</dc:creator>
  <dc:description/>
  <dc:language>en-US</dc:language>
  <cp:lastModifiedBy>Mauro</cp:lastModifiedBy>
  <cp:lastPrinted>2008-04-24T15:11:00Z</cp:lastPrinted>
  <dcterms:modified xsi:type="dcterms:W3CDTF">2008-12-03T17:16:00Z</dcterms:modified>
  <cp:revision>2</cp:revision>
  <dc:subject/>
  <dc:title>Roma, 25 gennaio 2008</dc:title>
</cp:coreProperties>
</file>