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425" w:hanging="0"/>
        <w:jc w:val="right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oma, 4 novembre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ind w:left="567"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25" w:hanging="0"/>
        <w:rPr/>
      </w:pPr>
      <w:r>
        <w:rPr/>
      </w:r>
    </w:p>
    <w:p>
      <w:pPr>
        <w:pStyle w:val="Normal"/>
        <w:ind w:left="567" w:right="425" w:hanging="0"/>
        <w:rPr/>
      </w:pPr>
      <w:r>
        <w:rPr/>
      </w:r>
    </w:p>
    <w:p>
      <w:pPr>
        <w:pStyle w:val="Normal"/>
        <w:ind w:left="567" w:right="425" w:hanging="0"/>
        <w:rPr/>
      </w:pPr>
      <w:r>
        <w:rPr/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>SLC CGIL FISTEL CISL e UILCOM UIL condannano fermamente  l’irruzione squadristica  verificatasi ieri notte in Rai a Via Teulada.</w:t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>L’obiettivo era lo studio di “Chi l’ha visto?”, a causa del servizio andato in onda nella serata di lunedì sugli scontri di Piazza Navona dei giorni scorsi, che evidentemente non era piaciuto a tali soggetti.</w:t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>La redazione del programma, alla quale va tutta la nostra solidarietà, è stata anche oggetto di telefonate minatorie.</w:t>
      </w:r>
    </w:p>
    <w:p>
      <w:pPr>
        <w:pStyle w:val="Normal"/>
        <w:spacing w:lineRule="auto" w:line="360"/>
        <w:ind w:left="567" w:right="425" w:hanging="0"/>
        <w:jc w:val="both"/>
        <w:rPr/>
      </w:pPr>
      <w:r>
        <w:rPr/>
        <w:t>Sono sintomi che preoccupano, che chiamano tutti a vigilare sulla libertà di informazione e di espressione della quale la Rai in quanto servizio pubblico, cioè servizio dei cittadini, deve essere garante. Minacce e tentativi di aggressione verso l’azienda e verso i lavoratori non sono tollerabili e vanno perseguiti legalmente, ma occorre anche rispondere con l’orgoglio di fare sempre più e meglio, con l’autonomia necessaria, il mestiere della comunicazione e dell’informazione.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Arial"/>
          <w:b/>
          <w:b/>
          <w:bCs/>
          <w:sz w:val="16"/>
          <w:szCs w:val="24"/>
        </w:rPr>
      </w:pPr>
      <w:r>
        <w:rPr>
          <w:rFonts w:cs="Arial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360"/>
        <w:ind w:left="567" w:right="425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 SEGRETERIE NAZIONALI</w:t>
      </w:r>
    </w:p>
    <w:p>
      <w:pPr>
        <w:pStyle w:val="Normal"/>
        <w:ind w:left="567" w:right="425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LC-CGIL          FISTel-CISL          UILCOM-UIL</w:t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2:00Z</dcterms:created>
  <dc:creator>bruno</dc:creator>
  <dc:description/>
  <dc:language>en-US</dc:language>
  <cp:lastModifiedBy>Mauro</cp:lastModifiedBy>
  <cp:lastPrinted>2008-11-05T13:13:00Z</cp:lastPrinted>
  <dcterms:modified xsi:type="dcterms:W3CDTF">2008-11-06T10:42:00Z</dcterms:modified>
  <cp:revision>2</cp:revision>
  <dc:subject/>
  <dc:title>Pro</dc:title>
</cp:coreProperties>
</file>