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spacing w:before="120" w:after="0"/>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4"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4" w:space="1" w:color="000000"/>
        </w:pBdr>
        <w:tabs>
          <w:tab w:val="clear" w:pos="708"/>
          <w:tab w:val="left" w:pos="1276" w:leader="none"/>
          <w:tab w:val="left" w:pos="1560" w:leader="none"/>
          <w:tab w:val="left" w:pos="3544" w:leader="none"/>
        </w:tabs>
        <w:spacing w:before="0" w:after="120"/>
        <w:rPr>
          <w:rFonts w:ascii="Garamond" w:hAnsi="Garamond" w:cs="Garamond"/>
          <w:sz w:val="16"/>
          <w:szCs w:val="16"/>
        </w:rPr>
      </w:pPr>
      <w:r>
        <w:rPr>
          <w:rFonts w:cs="Garamond" w:ascii="Garamond" w:hAnsi="Garamond"/>
          <w:sz w:val="16"/>
          <w:szCs w:val="16"/>
        </w:rPr>
      </w:r>
    </w:p>
    <w:p>
      <w:pPr>
        <w:pStyle w:val="Normal"/>
        <w:ind w:right="142" w:hanging="0"/>
        <w:jc w:val="both"/>
        <w:rPr>
          <w:rFonts w:ascii="Garamond" w:hAnsi="Garamond" w:cs="Arial"/>
          <w:sz w:val="16"/>
          <w:szCs w:val="16"/>
        </w:rPr>
      </w:pPr>
      <w:r>
        <w:rPr>
          <w:rFonts w:cs="Arial" w:ascii="Garamond" w:hAnsi="Garamond"/>
          <w:sz w:val="16"/>
          <w:szCs w:val="16"/>
        </w:rPr>
      </w:r>
    </w:p>
    <w:p>
      <w:pPr>
        <w:pStyle w:val="Normal"/>
        <w:jc w:val="right"/>
        <w:rPr>
          <w:rFonts w:cs="Arial"/>
          <w:szCs w:val="24"/>
        </w:rPr>
      </w:pPr>
      <w:r>
        <w:rPr>
          <w:rFonts w:cs="Arial"/>
          <w:szCs w:val="24"/>
        </w:rPr>
        <w:t>Roma, 29 Ottobre 2008</w:t>
      </w:r>
    </w:p>
    <w:p>
      <w:pPr>
        <w:pStyle w:val="Normal"/>
        <w:jc w:val="both"/>
        <w:rPr>
          <w:rFonts w:cs="Arial"/>
          <w:sz w:val="20"/>
          <w:szCs w:val="24"/>
        </w:rPr>
      </w:pPr>
      <w:r>
        <w:rPr>
          <w:rFonts w:cs="Arial"/>
          <w:sz w:val="20"/>
          <w:szCs w:val="24"/>
        </w:rPr>
      </w:r>
    </w:p>
    <w:p>
      <w:pPr>
        <w:pStyle w:val="Normal"/>
        <w:jc w:val="center"/>
        <w:rPr>
          <w:rFonts w:cs="Arial"/>
          <w:b/>
          <w:b/>
          <w:bCs/>
          <w:sz w:val="20"/>
        </w:rPr>
      </w:pPr>
      <w:r>
        <w:rPr>
          <w:rFonts w:cs="Arial"/>
          <w:b/>
          <w:bCs/>
          <w:sz w:val="20"/>
        </w:rPr>
      </w:r>
    </w:p>
    <w:p>
      <w:pPr>
        <w:pStyle w:val="Normal"/>
        <w:jc w:val="center"/>
        <w:rPr>
          <w:rFonts w:cs="Arial"/>
          <w:b/>
          <w:b/>
          <w:bCs/>
          <w:sz w:val="26"/>
          <w:szCs w:val="26"/>
        </w:rPr>
      </w:pPr>
      <w:r>
        <w:rPr>
          <w:rFonts w:cs="Arial"/>
          <w:b/>
          <w:bCs/>
          <w:sz w:val="26"/>
          <w:szCs w:val="26"/>
        </w:rPr>
        <w:t>COMUNICATO SINDACALE</w:t>
      </w:r>
    </w:p>
    <w:p>
      <w:pPr>
        <w:pStyle w:val="Normal"/>
        <w:jc w:val="center"/>
        <w:rPr>
          <w:rFonts w:cs="Arial"/>
          <w:b/>
          <w:b/>
          <w:bCs/>
          <w:sz w:val="16"/>
          <w:szCs w:val="16"/>
        </w:rPr>
      </w:pPr>
      <w:r>
        <w:rPr>
          <w:rFonts w:cs="Arial"/>
          <w:b/>
          <w:bCs/>
          <w:sz w:val="16"/>
          <w:szCs w:val="16"/>
        </w:rPr>
      </w:r>
    </w:p>
    <w:p>
      <w:pPr>
        <w:pStyle w:val="Normal"/>
        <w:jc w:val="center"/>
        <w:rPr>
          <w:rFonts w:cs="Arial"/>
          <w:b/>
          <w:b/>
          <w:bCs/>
          <w:sz w:val="26"/>
          <w:szCs w:val="26"/>
        </w:rPr>
      </w:pPr>
      <w:r>
        <w:rPr>
          <w:rFonts w:cs="Arial"/>
          <w:b/>
          <w:bCs/>
          <w:sz w:val="26"/>
          <w:szCs w:val="26"/>
        </w:rPr>
        <w:t>TISCALI: STATO DI AGITAZIONE A DIFESA OCCUPAZIONE</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r>
    </w:p>
    <w:p>
      <w:pPr>
        <w:pStyle w:val="TextBody"/>
        <w:spacing w:before="0" w:after="0"/>
        <w:ind w:right="0" w:hanging="0"/>
        <w:rPr>
          <w:rFonts w:cs="Arial"/>
        </w:rPr>
      </w:pPr>
      <w:r>
        <w:rPr>
          <w:rFonts w:cs="Arial"/>
        </w:rPr>
        <w:t>Il giorno 28 Ottobre si sono incontrate a Cagliari, presso l’Unione industriale, le Segreterie Nazionali e territoriali di SLC-CGIL, FISTEL-CISL, UILCOM-UIL, le RSU e i rappresentanti del gruppo Tiscali per l’informativa annuale prevista dal CCNL sulla situazione aziendale e sui piani di sviluppo.</w:t>
      </w:r>
    </w:p>
    <w:p>
      <w:pPr>
        <w:pStyle w:val="Normal"/>
        <w:jc w:val="both"/>
        <w:rPr>
          <w:rFonts w:cs="Arial"/>
          <w:sz w:val="20"/>
        </w:rPr>
      </w:pPr>
      <w:r>
        <w:rPr>
          <w:rFonts w:cs="Arial"/>
          <w:sz w:val="20"/>
        </w:rPr>
      </w:r>
    </w:p>
    <w:p>
      <w:pPr>
        <w:pStyle w:val="Normal"/>
        <w:jc w:val="both"/>
        <w:rPr>
          <w:rFonts w:cs="Arial"/>
        </w:rPr>
      </w:pPr>
      <w:r>
        <w:rPr>
          <w:rFonts w:cs="Arial"/>
        </w:rPr>
        <w:t>Durante la prima parte dell’incontro l’azienda ha fornito i dati relativi all’organico a livello Italia, composto da 840 lavoratori dipendenti di cui 830 a tempo indeterminato, 8 contratti di inserimento, 2 contratti a termine. A tale numero vanno aggiunti circa 10 collaboratori e diversi consulenti. 770 dipendenti operano in Sardegna (le altre sedi più grandi sono Milano con 41 dipendenti, Roma con 11 lavoratori e Bologna con 9 dipendenti); inoltre è stato comunicato che l’organico di TNET è di 45 unità che si sommano alle  840 risorse di TISCALI Italia.</w:t>
      </w:r>
    </w:p>
    <w:p>
      <w:pPr>
        <w:pStyle w:val="Normal"/>
        <w:jc w:val="both"/>
        <w:rPr/>
      </w:pPr>
      <w:r>
        <w:rPr>
          <w:rFonts w:cs="Arial"/>
        </w:rPr>
        <w:t>In termini di evoluzione professionale ed inquadramento è da registrare una crescita complessiva dei livelli,  con 232 dipendenti inquadrati al 4° livello, 213 al 5° e 168 al 6°. In termini di divisione organizzativa l’organico risulta così ripartito: 37 lavoratori in Digital Tv, 87 in Media, 163 in Tecnology, 183 in ITS, 109 in Customer Service ed il resto in aree di Staff, supporto legale, finanziario, ecc</w:t>
      </w:r>
      <w:r>
        <w:rPr>
          <w:rFonts w:cs="Arial"/>
          <w:b/>
        </w:rPr>
        <w:t>.</w:t>
      </w:r>
      <w:r>
        <w:rPr>
          <w:rFonts w:cs="Arial"/>
        </w:rPr>
        <w:t xml:space="preserve"> In termini di costo del lavoro a livello di gruppo (Italia ed Inghilterra) vi è stato un incremento netto del 26% (esclusivamente a seguito dell’acquisizione inglese), mentre in termini relativi, rispetto al bilancio, il costo del lavoro è passato da un’incidenza pari al 11,5% nel 2006 a un’incidenza pari al 10,6% nel 2007.</w:t>
      </w:r>
    </w:p>
    <w:p>
      <w:pPr>
        <w:pStyle w:val="Normal"/>
        <w:jc w:val="both"/>
        <w:rPr>
          <w:rFonts w:cs="Arial"/>
        </w:rPr>
      </w:pPr>
      <w:r>
        <w:rPr>
          <w:rFonts w:cs="Arial"/>
        </w:rPr>
        <w:t xml:space="preserve">In relazione alle attività in out sourcing (ed escludendo quanto lavorato in house da consulenti) l’azienda ha comunicato che le attività di prima assistenza e di customer care sono per la stragrande maggioranza dei volumi lavorate da 2 aziende: Omnia Network e la ex Gilla, impiegando circa 150/170 unità in Omnia e 250 unità di cui più di 100 in somministrazione nella seconda azienda (su questo punto specifico come Sindacato abbiamo richiamato l’azienda, ai sensi dell’art. 53 del CCNL, ad intervenire per dare stabilità occupazionale ai lavoratori in somministrazione e regolizzare la propria posizione in relazione al CCNL). </w:t>
      </w:r>
    </w:p>
    <w:p>
      <w:pPr>
        <w:pStyle w:val="Normal"/>
        <w:jc w:val="both"/>
        <w:rPr>
          <w:rFonts w:cs="Arial"/>
        </w:rPr>
      </w:pPr>
      <w:r>
        <w:rPr>
          <w:rFonts w:cs="Arial"/>
        </w:rPr>
        <w:t xml:space="preserve">In termini di obiettivi economici (a fronte del tentativo dichiarato nell’incontro del 2007 di raggiungere nell’anno in corso il pareggio di bilancio) l’azienda ha dichiarato un EBITDA negativo del 14%, con un’ulteriore riduzione delle capacità di cassa. </w:t>
      </w:r>
    </w:p>
    <w:p>
      <w:pPr>
        <w:pStyle w:val="Normal"/>
        <w:jc w:val="both"/>
        <w:rPr>
          <w:rFonts w:cs="Arial"/>
          <w:sz w:val="16"/>
          <w:szCs w:val="16"/>
        </w:rPr>
      </w:pPr>
      <w:r>
        <w:rPr>
          <w:rFonts w:cs="Arial"/>
          <w:sz w:val="16"/>
          <w:szCs w:val="16"/>
        </w:rPr>
      </w:r>
    </w:p>
    <w:p>
      <w:pPr>
        <w:pStyle w:val="Normal"/>
        <w:jc w:val="both"/>
        <w:rPr>
          <w:rFonts w:cs="Arial"/>
        </w:rPr>
      </w:pPr>
      <w:r>
        <w:rPr>
          <w:rFonts w:cs="Arial"/>
        </w:rPr>
        <w:t>Alla luce di una situazione finanziaria generale negativa (con effetti sul valore delle azioni e sulle  capacità di credito verso le banche), di una diminuzione dei consumi e delle trasformazioni che vanno caratterizzando il mercato delle TLC in Italia, l’azienda ha quindi comunicato una grave situazione di difficoltà che la spingerà nei prossimi mesi a una serie di profonde riorganizzazioni volte a: generare maggiore efficienza negli investimenti; rivedere la catena e l’organizzazione aziendale anche alla luce della diminuita presenza internazionale (con risparmi operativi, cessioni di attività specialistiche non più ritenute strategiche e  possibili variazioni sul perimetro dell’azienda); ridurre il costo del lavoro.</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o scopo dichiarato dell’azienda sarebbe quindi quello di tornare a focalizzarsi sulle poche attività che “si è in grado di fare bene”, divenendo sempre più un’azienda di qualità. </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rPr>
      </w:pPr>
      <w:r>
        <w:rPr>
          <w:rFonts w:cs="Arial"/>
        </w:rPr>
        <w:t>Come Sindacato abbiamo prima di tutto denunciato quanto le responsabilità del management siano numerose e gravi se si è giunti a questo punto, a partire da una concentrazione esasperata negli ultimi tempi sulla finanza e sul tentativo di vendere l’azienda, tralasciando la gestione industriale di Tiscali.</w:t>
      </w:r>
    </w:p>
    <w:p>
      <w:pPr>
        <w:pStyle w:val="Normal"/>
        <w:jc w:val="both"/>
        <w:rPr>
          <w:rFonts w:cs="Arial"/>
        </w:rPr>
      </w:pPr>
      <w:r>
        <w:rPr>
          <w:rFonts w:cs="Arial"/>
        </w:rPr>
        <w:t xml:space="preserve">Gli stessi investimenti fatti sono stati parziali e attuati in maniera dispersiva, tralasciando l’importanza strategica di investire sulla rete, sull’aumento degli ULL e su un’offerta in grado di aggredire i nuovi mercati più redditizi a partire dalla banda larga e dai nuovi servizi a questa connessa. La stessa situazione delle TLC in Italia, se è vero che registra una diminuzione dei ricavi in sulla voce fissa e mobile, dall’altra registra un più generale riposizionamento di tutti gli operatori su banda larga, convergenza, offerta di servizi ad alto valore connessi alla trasmissioni dati, ecc. Con tutti gli spazi di crescita, connessi proprio alla bassa penetrazione e diffusione in Italia (a differenza degli altri paesi europei) di nuove tecnologie e servizi, che ciò comporta. </w:t>
      </w:r>
    </w:p>
    <w:p>
      <w:pPr>
        <w:pStyle w:val="Normal"/>
        <w:jc w:val="both"/>
        <w:rPr>
          <w:rFonts w:cs="Arial"/>
        </w:rPr>
      </w:pPr>
      <w:r>
        <w:rPr>
          <w:rFonts w:cs="Arial"/>
        </w:rPr>
        <w:t xml:space="preserve">Inoltre è evidente come le capacità del gruppo in Italia siano fortemente legate alla presenza internazionale della stessa (il mercato inglese vale il 67% del bilancio dell’intero gruppo). Così come l’attuale integrazione tra le diverse funzioni e attività sono fondamentali, in quanto garantiscono a Tiscali la capacità di essere un operatore di TLC completo e non un semplice “provider”. </w:t>
      </w:r>
    </w:p>
    <w:p>
      <w:pPr>
        <w:pStyle w:val="Normal"/>
        <w:jc w:val="both"/>
        <w:rPr>
          <w:rFonts w:cs="Arial"/>
        </w:rPr>
      </w:pPr>
      <w:r>
        <w:rPr>
          <w:rFonts w:cs="Arial"/>
        </w:rPr>
      </w:r>
    </w:p>
    <w:p>
      <w:pPr>
        <w:pStyle w:val="Normal"/>
        <w:jc w:val="both"/>
        <w:rPr>
          <w:rFonts w:cs="Arial"/>
        </w:rPr>
      </w:pPr>
      <w:r>
        <w:rPr>
          <w:rFonts w:cs="Arial"/>
        </w:rPr>
        <w:t xml:space="preserve">Per tanto il rilancio dell’azienda per noi può passare solo attraverso un consolidamento finanziario che coinvolga tutti gli azionisti e aumenti le attuali capacità di cassa, una riduzione degli sprechi, una maggiore attenzione alla missione industriale. Tiscali dovrebbe caratterizzarsi sempre più come un’azienda forte sul mercato per l’alta qualità delle attività e per l’assistenza ai clienti, mantenendo l’attuale perimetro del gruppo e della divisione italiana. Agire sul costo del lavoro (che per di più incide relativamente sui bilanci aziendali) sarebbe esclusivamente un intervento volto a scaricare sui lavoratori responsabilità altrui, senza per altro risolvere i problemi congiunturali dell’azienda. Poiché risparmiare sul costo del lavoro può voler dire solo una riduzione dei livelli salariali e dei diritti o una riduzione drastica dei livelli occupazionali (per di più in una realtà come quella sarda, socialmente complessa e con scarse opportunità di re impiego), come Sindacato ci siamo dichiarati sin da subito contrari ad ogni intervento traumatico che genererebbe per di più tensioni tra tutti i lavoratori.  Interventi volti a ridurre gli investimenti, a minimizzare i perimetri, a tagliare gli attuali livelli occupazioni che sono a mala pena sufficienti a garantire la continuità aziendale, pregiudicherebbero il futuro dell’azienda così come finora è stata e il futuro di tutti i dipendenti. </w:t>
      </w:r>
    </w:p>
    <w:p>
      <w:pPr>
        <w:pStyle w:val="Normal"/>
        <w:jc w:val="both"/>
        <w:rPr>
          <w:rFonts w:cs="Arial"/>
        </w:rPr>
      </w:pPr>
      <w:r>
        <w:rPr>
          <w:rFonts w:cs="Arial"/>
        </w:rPr>
        <w:t>Come Sindacato abbiamo consegnato queste riflessioni all’azienda, proponendo un percorso per entrare nel merito dei diversi interventi allo studio.</w:t>
      </w:r>
    </w:p>
    <w:p>
      <w:pPr>
        <w:pStyle w:val="Normal"/>
        <w:jc w:val="both"/>
        <w:rPr>
          <w:rFonts w:cs="Arial"/>
        </w:rPr>
      </w:pPr>
      <w:r>
        <w:rPr>
          <w:rFonts w:cs="Arial"/>
        </w:rPr>
        <w:t>L’azienda ha preso atto delle dichiarazioni di CGIL, CISL e UIL e ha quindi concordato di riprendere il confronto per il prossimo 7 novembre.</w:t>
      </w:r>
    </w:p>
    <w:p>
      <w:pPr>
        <w:pStyle w:val="Normal"/>
        <w:jc w:val="both"/>
        <w:rPr>
          <w:rFonts w:cs="Arial"/>
        </w:rPr>
      </w:pPr>
      <w:r>
        <w:rPr>
          <w:rFonts w:cs="Arial"/>
        </w:rPr>
      </w:r>
    </w:p>
    <w:p>
      <w:pPr>
        <w:pStyle w:val="Normal"/>
        <w:jc w:val="both"/>
        <w:rPr>
          <w:rFonts w:cs="Arial"/>
        </w:rPr>
      </w:pPr>
      <w:r>
        <w:rPr>
          <w:rFonts w:cs="Arial"/>
        </w:rPr>
        <w:t>Come Segreterie Nazionali e territoriali di SLC-CGIL, FISTEL-CISL e UILCOM-UIL, al fine di fornire la massima informazione ai lavoratori e per sostenere le nostre ragioni a difesa dell’occupazione e del futuro dell’azienda, abbiamo proclamato lo stato di agitazione in tutte le sedi con l’invito alle RSU di indire già per i prossimi giorni specifiche assemblee. Lo stato di agitazione rappresenta la prima risposta alle dichiarazioni aziendali: in base a come andranno gli incontri successivi le Segreterie Nazionali e Territoriali e le RSU valuteranno tutte le azioni di  mobilitazione necessarie a difendere le lavoratrici ed i lavoratori di Tiscali.</w:t>
      </w:r>
    </w:p>
    <w:p>
      <w:pPr>
        <w:pStyle w:val="Normal"/>
        <w:spacing w:lineRule="auto" w:line="360"/>
        <w:jc w:val="both"/>
        <w:rPr>
          <w:rFonts w:cs="Arial"/>
        </w:rPr>
      </w:pPr>
      <w:r>
        <w:rPr>
          <w:rFonts w:cs="Arial"/>
        </w:rPr>
      </w:r>
    </w:p>
    <w:p>
      <w:pPr>
        <w:pStyle w:val="Heading2"/>
        <w:ind w:right="142" w:hanging="0"/>
        <w:rPr>
          <w:rFonts w:cs="Arial"/>
          <w:b w:val="false"/>
          <w:b w:val="false"/>
          <w:i/>
          <w:i/>
        </w:rPr>
      </w:pPr>
      <w:r>
        <w:rPr>
          <w:rFonts w:cs="Arial"/>
          <w:b w:val="false"/>
          <w:i/>
        </w:rPr>
        <w:t>Le Segreterie Nazionali di SLC-CGIL, FISTEL-CISL, UILCOM-UIL</w:t>
      </w:r>
    </w:p>
    <w:p>
      <w:pPr>
        <w:pStyle w:val="Heading2"/>
        <w:ind w:right="142" w:hanging="0"/>
        <w:rPr>
          <w:rFonts w:cs="Arial"/>
          <w:b w:val="false"/>
          <w:b w:val="false"/>
          <w:i/>
          <w:i/>
        </w:rPr>
      </w:pPr>
      <w:r>
        <w:rPr>
          <w:rFonts w:cs="Arial"/>
          <w:b w:val="false"/>
          <w:i/>
        </w:rPr>
      </w:r>
    </w:p>
    <w:sectPr>
      <w:footerReference w:type="default" r:id="rId2"/>
      <w:type w:val="nextPage"/>
      <w:pgSz w:w="11906" w:h="16838"/>
      <w:pgMar w:left="1134" w:right="849" w:gutter="0" w:header="0" w:top="284" w:footer="4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rFonts w:ascii="Arial" w:hAnsi="Arial" w:cs="Arial"/>
      <w:b/>
      <w:sz w:val="24"/>
      <w:u w:val="single"/>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26:00Z</dcterms:created>
  <dc:creator>prova</dc:creator>
  <dc:description/>
  <dc:language>en-US</dc:language>
  <cp:lastModifiedBy>Mauro</cp:lastModifiedBy>
  <cp:lastPrinted>2006-12-05T18:06:00Z</cp:lastPrinted>
  <dcterms:modified xsi:type="dcterms:W3CDTF">2008-11-06T09:26:00Z</dcterms:modified>
  <cp:revision>2</cp:revision>
  <dc:subject/>
  <dc:title>Pro</dc:title>
</cp:coreProperties>
</file>