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right"/>
        <w:rPr>
          <w:rFonts w:cs="Arial"/>
        </w:rPr>
      </w:pPr>
      <w:r>
        <w:rPr>
          <w:rFonts w:cs="Arial"/>
        </w:rPr>
        <w:t>Roma, 20 ottobre 2008</w:t>
      </w:r>
    </w:p>
    <w:p>
      <w:pPr>
        <w:pStyle w:val="Normal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COMUNICATO SINDACALE</w:t>
      </w:r>
    </w:p>
    <w:p>
      <w:pPr>
        <w:pStyle w:val="Normal"/>
        <w:ind w:right="142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right="142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142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ind w:right="14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H3G: 31 OTTOBRE SCIOPERO NAZIONALE </w:t>
      </w:r>
    </w:p>
    <w:p>
      <w:pPr>
        <w:pStyle w:val="Normal"/>
        <w:ind w:righ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 DIFESA OCCUPAZIONE E PER FUTURO AZIENDA</w:t>
      </w:r>
    </w:p>
    <w:p>
      <w:pPr>
        <w:pStyle w:val="Normal"/>
        <w:ind w:right="142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/>
        </w:rPr>
        <w:t>Il giorno 16 ottobre u.s. a Roma, presso l’Unione Industriale, si sono incontrati i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C</w:t>
      </w:r>
      <w:r>
        <w:rPr>
          <w:rFonts w:cs="Arial"/>
        </w:rPr>
        <w:t xml:space="preserve">oordinamento nazionale delle RSU di H3G, unitamente alle Segreterie nazionali e territoriali di SLC CGIL – FISTEL CISL – UILCOM UIL, ed i rappresentanti dell’azienda per l'esame congiunto della procedura di licenziamento (con conseguente collocamento in mobilità; L. 223/91). 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  <w:t>Procedura avviata dall'azienda il 3 Ottobre nei confronti di 270 dipendenti, quantificati come strutturalmente eccedenti alle attuali esigenze aziendali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/>
        </w:rPr>
        <w:t xml:space="preserve">Nel corso del confronto, come Sindacato, </w:t>
      </w:r>
      <w:r>
        <w:rPr>
          <w:rFonts w:cs="Arial"/>
          <w:b/>
          <w:bCs/>
        </w:rPr>
        <w:t>abbiamo ribadito la totale contrarietà al piano di riduzione del personale, contestando in particolar modo il metodo che l'azienda ha inteso adottare e l’assenza di visibilità e certezze per il futuro di tutti i dipendenti di H3G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cs="Arial"/>
        </w:rPr>
      </w:pPr>
      <w:r>
        <w:rPr>
          <w:rFonts w:cs="Arial"/>
        </w:rPr>
        <w:t>Quindi come SLC-CGIL, FISTEL-CISL, UILCOM-UIL abbiamo chiesto all'azienda di ritirare la procedura di licenziamento ed avviare un confronto teso alla ricerca e all'utilizzo di strumenti meno traumatici e alternativi ai licenziamenti, avanzando proposte tra cu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right="142" w:hanging="360"/>
        <w:jc w:val="both"/>
        <w:rPr>
          <w:rFonts w:cs="Arial"/>
        </w:rPr>
      </w:pPr>
      <w:r>
        <w:rPr>
          <w:rFonts w:cs="Arial"/>
        </w:rPr>
        <w:t>il mantenimento del programma di esodo volontario incentivato su tempi più dilatat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right="142" w:hanging="360"/>
        <w:jc w:val="both"/>
        <w:rPr/>
      </w:pPr>
      <w:r>
        <w:rPr>
          <w:rFonts w:cs="Arial"/>
        </w:rPr>
        <w:t>ricorso alla mobilità professionale (cambio mansione), senza dimensionamento, al fine di poter offrire ad alcuni lavoratori eccedenti la ricollocazione su posizioni aperte, anche prevedendo il ricorso a strumenti di formazione finanziata (FondImpresa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right="142" w:hanging="360"/>
        <w:jc w:val="both"/>
        <w:rPr/>
      </w:pPr>
      <w:r>
        <w:rPr>
          <w:rFonts w:cs="Arial"/>
        </w:rPr>
        <w:t>il ricorso al Telelavoro come strumento di riduzione dei costi logistici aziendali e di ricollocazione non traumatica di lavoratori;</w:t>
      </w:r>
    </w:p>
    <w:p>
      <w:pPr>
        <w:pStyle w:val="Normal"/>
        <w:numPr>
          <w:ilvl w:val="0"/>
          <w:numId w:val="3"/>
        </w:numPr>
        <w:autoSpaceDE w:val="false"/>
        <w:ind w:left="720" w:right="142" w:hanging="360"/>
        <w:jc w:val="both"/>
        <w:rPr>
          <w:rFonts w:cs="Arial"/>
        </w:rPr>
      </w:pPr>
      <w:r>
        <w:rPr>
          <w:rFonts w:cs="Arial"/>
        </w:rPr>
        <w:t>l'apertura alla richiesta di passaggi dal Full-Time al Part-Time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  <w:t xml:space="preserve">E' stato inoltre richiesto la presentazione di un piano industriale di rilancio dell'impresa, con garanzie sul futuro dell'azienda, sia in relazione al mantenimento dei perimetri aziendali che dei livelli occupazionali e delle integrazioni tra le diverse aree. 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/>
        </w:rPr>
        <w:t>In particolare si è sottolineato come la strategia aziendale, nei fatti, punta ad una riduzione dei livelli maggiore di quella denunciata, non escludendo successive esternalizzazioni che svuoterebbe ulteriormente di valore e professionalità l’azienda H3G (parte rete ed IT)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  <w:t>L'azienda ha, al riguardo, informato i Sindacati in merito all'avanzamento del programma di esodo incentivato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  <w:t xml:space="preserve">Programma che aveva registrato, alla data del 16 ottobre, </w:t>
      </w:r>
      <w:r>
        <w:rPr>
          <w:rFonts w:cs="Arial"/>
          <w:b/>
          <w:bCs/>
        </w:rPr>
        <w:t>78 adesioni da considerarsi a sottrazione dei 270</w:t>
      </w:r>
      <w:r>
        <w:rPr>
          <w:rFonts w:cs="Arial"/>
          <w:bCs/>
        </w:rPr>
        <w:t>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  <w:t xml:space="preserve">In ogni caso l’azienda ha ribadito le proprie posizioni, prendendo tuttavia l'impegno di valutare le proposte avanzate dai sindacati, per ridurre ulteriormente il numero di esodi senza ricorso al licenziamento. 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/>
        </w:rPr>
        <w:t>L'azienda, su richiesta delle RSU, ha spiegato inoltre che in certe aree (in particolare su Milano), alcune delle quali al di fuori del perimetro delle 270 eccedenze , hanno ottenuto più adesioni di quanto preventivato, creando uno squilibrio che non doveva essere ulteriormente peggiorato, e per questo motivo hanno sospeso l'offerta dell'incentivo all'esodo in specifici settori (esempio: direzioni “CCM”, “Risk Management, Supply Chain, Web upselling &amp; Teleselling” e le funzioni di marketing analysis) dove è stato raggiunto o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  <w:t>superato il quantitativo massimo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  <w:t>Come Segreterie Nazionali di SLC CGIL – FISTEL CISL – UILCOM UIL, giudichiamo negativamente gli atteggiamenti e le scelte aziendali, che confermano una strategia volta a scaricare sui lavoratori errori industriali e del management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cs="Arial"/>
        </w:rPr>
      </w:pPr>
      <w:r>
        <w:rPr>
          <w:rFonts w:cs="Arial"/>
        </w:rPr>
        <w:t>In particolare come Sindacato rivendichiam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142" w:hanging="360"/>
        <w:jc w:val="both"/>
        <w:rPr/>
      </w:pPr>
      <w:r>
        <w:rPr>
          <w:rFonts w:cs="Arial"/>
        </w:rPr>
        <w:t xml:space="preserve">il </w:t>
      </w:r>
      <w:r>
        <w:rPr>
          <w:rFonts w:cs="Arial"/>
          <w:b/>
          <w:bCs/>
        </w:rPr>
        <w:t>ritiro della procedura</w:t>
      </w:r>
      <w:r>
        <w:rPr>
          <w:rFonts w:cs="Arial"/>
        </w:rPr>
        <w:t xml:space="preserve"> di licenzi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142" w:hanging="360"/>
        <w:jc w:val="both"/>
        <w:rPr/>
      </w:pPr>
      <w:r>
        <w:rPr>
          <w:rFonts w:cs="Arial"/>
        </w:rPr>
        <w:t xml:space="preserve">l’apertura di un tavolo nazionale che – ritirate le procedure – affronti attraverso un mix di interventi la migliore riorganizzazione aziendale, con eventuali uscite non traumatiche e progetti di mobilità professionale </w:t>
      </w:r>
      <w:r>
        <w:rPr>
          <w:rFonts w:cs="Arial"/>
          <w:b/>
          <w:bCs/>
        </w:rPr>
        <w:t>che non possono in nessun caso trasformarsi in demansionamenti o peggio in trasferimenti collettivi coatti</w:t>
      </w:r>
      <w:r>
        <w:rPr>
          <w:rFonts w:cs="Arial"/>
        </w:rPr>
        <w:t xml:space="preserve"> (con l’unico scopo di spingere i lavoratori alle dimissioni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142" w:hanging="360"/>
        <w:jc w:val="both"/>
        <w:rPr/>
      </w:pPr>
      <w:r>
        <w:rPr>
          <w:rFonts w:cs="Arial"/>
          <w:b/>
          <w:bCs/>
        </w:rPr>
        <w:t>garanzie sociali</w:t>
      </w:r>
      <w:r>
        <w:rPr>
          <w:rFonts w:cs="Arial"/>
        </w:rPr>
        <w:t xml:space="preserve"> evidenti per salvaguardare i lavoratori più deboli e le specifiche condizioni individuali (bassi livelli, 104, maternità, neo-genitori, ecc.);</w:t>
      </w:r>
    </w:p>
    <w:p>
      <w:pPr>
        <w:pStyle w:val="Normal"/>
        <w:numPr>
          <w:ilvl w:val="0"/>
          <w:numId w:val="2"/>
        </w:numPr>
        <w:autoSpaceDE w:val="false"/>
        <w:ind w:left="720" w:right="142" w:hanging="360"/>
        <w:jc w:val="both"/>
        <w:rPr/>
      </w:pPr>
      <w:r>
        <w:rPr>
          <w:rFonts w:cs="Arial"/>
          <w:b/>
          <w:bCs/>
        </w:rPr>
        <w:t>certezze sul perimetro aziendale</w:t>
      </w:r>
      <w:r>
        <w:rPr>
          <w:rFonts w:cs="Arial"/>
        </w:rPr>
        <w:t xml:space="preserve"> e sul mantenimento dei livelli occupazionali per i prossimi anni.</w:t>
      </w:r>
    </w:p>
    <w:p>
      <w:pPr>
        <w:pStyle w:val="Normal"/>
        <w:autoSpaceDE w:val="false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42" w:hanging="0"/>
        <w:jc w:val="both"/>
        <w:rPr>
          <w:rFonts w:ascii="Helvetica" w:hAnsi="Helvetica" w:cs="Helvetica"/>
          <w:sz w:val="20"/>
        </w:rPr>
      </w:pPr>
      <w:r>
        <w:rPr>
          <w:rFonts w:cs="Arial"/>
        </w:rPr>
        <w:t xml:space="preserve">In questo momento di importante confronto con l’azienda occorre </w:t>
      </w:r>
      <w:r>
        <w:rPr>
          <w:rFonts w:cs="Arial"/>
          <w:b/>
          <w:bCs/>
        </w:rPr>
        <w:t>mettere in campo il massimo possibile di mobilitazione di tutti i lavoratori di H3G</w:t>
      </w:r>
      <w:r>
        <w:rPr>
          <w:rFonts w:cs="Arial"/>
        </w:rPr>
        <w:t xml:space="preserve">, con assemblee e volantinaggi, affinché </w:t>
      </w:r>
      <w:r>
        <w:rPr>
          <w:rFonts w:cs="Arial"/>
          <w:b/>
          <w:bCs/>
        </w:rPr>
        <w:t>lo sciopero nazionale dell'intero turno, proclamato per la data del 31 Ottobre 2008,</w:t>
      </w:r>
      <w:r>
        <w:rPr>
          <w:rFonts w:cs="Arial"/>
        </w:rPr>
        <w:t xml:space="preserve"> dia maggiore forza alle nostre rivendicazioni. A tutela di tutti i dipendenti, per oggi e per il prossimo futuro.</w:t>
      </w:r>
    </w:p>
    <w:p>
      <w:pPr>
        <w:pStyle w:val="Normal"/>
        <w:autoSpaceDE w:val="false"/>
        <w:ind w:right="142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ind w:right="142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  <w:t>Le Segreterie Nazionali di SLC-CGIL, FISTEL-CISL, UILCOM-UIL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ascii="Arial" w:hAnsi="Arial" w:cs="Arial"/>
      <w:b/>
      <w:sz w:val="24"/>
      <w:u w:val="single"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2:00Z</dcterms:created>
  <dc:creator>prova</dc:creator>
  <dc:description/>
  <dc:language>en-US</dc:language>
  <cp:lastModifiedBy>Mauro</cp:lastModifiedBy>
  <cp:lastPrinted>2008-10-21T11:35:00Z</cp:lastPrinted>
  <dcterms:modified xsi:type="dcterms:W3CDTF">2008-10-22T09:42:00Z</dcterms:modified>
  <cp:revision>2</cp:revision>
  <dc:subject/>
  <dc:title>Pro</dc:title>
</cp:coreProperties>
</file>