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sz w:val="22"/>
        </w:rPr>
      </w:pPr>
      <w:r>
        <w:rPr>
          <w:rFonts w:cs="Arial" w:ascii="Arial" w:hAnsi="Arial"/>
          <w:sz w:val="22"/>
        </w:rPr>
        <w:tab/>
      </w:r>
    </w:p>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right"/>
        <w:rPr>
          <w:rFonts w:ascii="Arial" w:hAnsi="Arial" w:cs="Arial"/>
          <w:sz w:val="22"/>
        </w:rPr>
      </w:pPr>
      <w:r>
        <w:rPr>
          <w:rFonts w:cs="Arial" w:ascii="Arial" w:hAnsi="Arial"/>
          <w:sz w:val="22"/>
        </w:rPr>
        <w:t>Roma, 17 ottobre 2008</w:t>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UNICATO NIGHT LI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iorno 15 ottobre u.s. si e’svolto il secondo incontro di approfondimento tra Rai e Slc Cgil, Fistel Cisl, Uilcom Uil e Ugl Telecomunicazioni, in merito al modello organizzativo delle Sedi Regionali per  la nuova iniziativa editoriale “Buongiorno Regione” e la riorganizzazione del TGR della sera nei nuovi orari previsti dal palinsesto di Rai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zienda, nell’introdurre l’argomento, si e’ dichiarata ancora non pronta ad affrontare nel dettaglio gli aspetti organizzativi connessi alle Morning News, mentre ha riaffermato che, nel considerare positivamente gli esiti delle cosiddette “edizioni zero” realizzate nelle sedi regionali nei giorni scorsi, intende procedere con il modello organizzativo già enunciato nel precedente incontro, che prevede la presenza di un coordinatore e di un tecnico dalle 15.40 alle 24.15 per l’edizione notturna del notiziario regionale in forma ridot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legazione sindacale ha espresso molti dubbi e riserve sull’effettivo buon esito dei numeri zero realizzati nelle varie sedi regionali, evidenziando al contrario, l’eccessiva precarietà del modello a due imposto dalla Rai, che esporrebbe la messa in onda del notiziario notturno ad alta probabilità di disserviz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i di contro ha ribadito la forma ridotta del notiziario da irradiare, che prevede esclusivamente  la messa in onda intorno alle ore 24.10, di un “rullo di servizi filmati” già registrato in precedenza, editato e titolato in modo conclusivo entro le ore 23.15, orario massimo di presenza di personale nella segreteria di redazione, ed intervallato dall’intervento audio video del giornalista in studio con modalità a camera fi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indacato non ha ritenuto soddisfacenti le argomentazioni avanzate dalla Rai, soprattutto vista la non disponibilità a formalizzare per iscritto la tipologia di notiziario semplificato enunciato verbalmente, ed ha pertanto richiesto di effettuare un incontro entro il 6 novembre p.v., per la  verifica dei reali problemi che potranno emergere nell’esercizio dell’edizione notturna e per la valutazione di eventuali cambiamenti da introdurre.</w:t>
      </w:r>
    </w:p>
    <w:p>
      <w:pPr>
        <w:pStyle w:val="Normal"/>
        <w:jc w:val="both"/>
        <w:rPr/>
      </w:pPr>
      <w:r>
        <w:rPr>
          <w:rFonts w:cs="Arial" w:ascii="Arial" w:hAnsi="Arial"/>
          <w:sz w:val="24"/>
          <w:szCs w:val="24"/>
        </w:rPr>
        <w:t>In tale incontro inoltre, a proposito dell’iniziativa “Buongiorno Regione”, dovranno essere forniti al sindacato da parte aziendale tutti gli elementi necessari alla corretta valutazione del modello organizzativo, delle proposte di ampliamento mansioni per alcune attività aggiuntive, relativi corsi di formazione per dette mansioni  e delle modalità di reperimento del personale a 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E SEGRETERIE NAZIONALI</w:t>
      </w:r>
    </w:p>
    <w:p>
      <w:pPr>
        <w:pStyle w:val="Normal"/>
        <w:jc w:val="center"/>
        <w:rPr>
          <w:rFonts w:ascii="Arial" w:hAnsi="Arial" w:cs="Arial"/>
          <w:sz w:val="24"/>
          <w:szCs w:val="24"/>
        </w:rPr>
      </w:pPr>
      <w:r>
        <w:rPr>
          <w:rFonts w:cs="Arial" w:ascii="Arial" w:hAnsi="Arial"/>
          <w:sz w:val="24"/>
          <w:szCs w:val="24"/>
        </w:rPr>
        <w:t>SLC-CGIL       FISTEL-CISL       UILCOM-UIL       UGL-Telecomunicazioni</w:t>
      </w:r>
    </w:p>
    <w:p>
      <w:pPr>
        <w:pStyle w:val="Normal"/>
        <w:jc w:val="both"/>
        <w:rPr>
          <w:rFonts w:ascii="Arial" w:hAnsi="Arial" w:cs="Arial"/>
          <w:sz w:val="24"/>
          <w:szCs w:val="24"/>
        </w:rPr>
      </w:pPr>
      <w:r>
        <w:rPr>
          <w:rFonts w:cs="Arial" w:ascii="Arial" w:hAnsi="Arial"/>
          <w:sz w:val="24"/>
          <w:szCs w:val="24"/>
        </w:rPr>
      </w:r>
    </w:p>
    <w:p>
      <w:pPr>
        <w:pStyle w:val="Header"/>
        <w:jc w:val="center"/>
        <w:rPr>
          <w:rFonts w:ascii="Arial" w:hAnsi="Arial" w:eastAsia="Arial" w:cs="Arial"/>
          <w:sz w:val="22"/>
        </w:rPr>
      </w:pPr>
      <w:r>
        <w:rPr>
          <w:rFonts w:eastAsia="Arial" w:cs="Arial" w:ascii="Arial" w:hAnsi="Arial"/>
          <w:sz w:val="22"/>
        </w:rPr>
        <w:t xml:space="preserve">      </w:t>
      </w:r>
    </w:p>
    <w:sectPr>
      <w:headerReference w:type="default" r:id="rId2"/>
      <w:type w:val="nextPage"/>
      <w:pgSz w:w="11906" w:h="16838"/>
      <w:pgMar w:left="993"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42" w:right="-143" w:hanging="0"/>
      <w:jc w:val="center"/>
      <w:rPr/>
    </w:pPr>
    <w:r>
      <w:rPr>
        <w:rFonts w:cs="Tahoma" w:ascii="Arial Narrow" w:hAnsi="Arial Narrow"/>
        <w:b/>
        <w:bCs/>
        <w:sz w:val="36"/>
        <w:szCs w:val="36"/>
      </w:rPr>
      <w:t xml:space="preserve">SLC-CGIL       FISTEL-CISL       UILCOM-UIL       UGL-Telecomunica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before="0" w:after="120"/>
      <w:ind w:right="142"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6237" w:leader="none"/>
      </w:tabs>
      <w:spacing w:before="0" w:after="120"/>
      <w:ind w:right="142" w:hanging="0"/>
      <w:outlineLvl w:val="1"/>
    </w:pPr>
    <w:rPr>
      <w:sz w:val="24"/>
    </w:rPr>
  </w:style>
  <w:style w:type="paragraph" w:styleId="Heading9">
    <w:name w:val="Heading 9"/>
    <w:basedOn w:val="Normal"/>
    <w:next w:val="Normal"/>
    <w:qFormat/>
    <w:pPr>
      <w:keepNext w:val="true"/>
      <w:numPr>
        <w:ilvl w:val="8"/>
        <w:numId w:val="1"/>
      </w:numPr>
      <w:tabs>
        <w:tab w:val="clear" w:pos="708"/>
        <w:tab w:val="left" w:pos="6237" w:leader="none"/>
      </w:tabs>
      <w:spacing w:before="0" w:after="120"/>
      <w:outlineLvl w:val="8"/>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4:00Z</dcterms:created>
  <dc:creator>Silvi.</dc:creator>
  <dc:description/>
  <dc:language>en-US</dc:language>
  <cp:lastModifiedBy>Mauro</cp:lastModifiedBy>
  <cp:lastPrinted>2008-10-17T11:01:00Z</cp:lastPrinted>
  <dcterms:modified xsi:type="dcterms:W3CDTF">2008-10-21T10:04:00Z</dcterms:modified>
  <cp:revision>2</cp:revision>
  <dc:subject/>
  <dc:title/>
</cp:coreProperties>
</file>