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Ciao a tutti,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come sapete in data 16 Ottobre ‘08 a Roma, si è tenuto un ulteriore incontro tra sindacati ed Azienda, sempre in merito alla  questione degli esuberi.</w:t>
      </w:r>
    </w:p>
    <w:p>
      <w:pPr>
        <w:pStyle w:val="Normal"/>
        <w:spacing w:before="280" w:after="280"/>
        <w:jc w:val="both"/>
        <w:rPr/>
      </w:pPr>
      <w:r>
        <w:rPr/>
        <w:t>Alla riunione era presente, per Fistel, il coordinatore Mauro Muntoni; ecco un sunto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I Sindacati hanno chiesto preliminarmente di RITIRARE LA PROCEDURA DI MOBILITA'. </w:t>
      </w:r>
    </w:p>
    <w:p>
      <w:pPr>
        <w:pStyle w:val="Normal"/>
        <w:spacing w:before="280" w:after="280"/>
        <w:jc w:val="both"/>
        <w:rPr/>
      </w:pPr>
      <w:r>
        <w:rPr/>
        <w:t xml:space="preserve">Ovviamentel'azienda ha risposto picche. Allora abbiamo chiesto di mettere in campo tutti gli strumenti necessari per ridurre il numero degli esuberi : conoscere il numero esatto di esodi volontari, usare il telelavoro, concedere il part-time a tutti coloro che lo richiedono (se 10 persone chiedono il part-time 50%, è come recuperare 5 posti di lavoro). E' stato chiesto poi garanzie per il futuro lavorativo di chi resta in azienda. </w:t>
      </w:r>
    </w:p>
    <w:p>
      <w:pPr>
        <w:pStyle w:val="Normal"/>
        <w:spacing w:before="280" w:after="280"/>
        <w:jc w:val="both"/>
        <w:rPr/>
      </w:pPr>
      <w:r>
        <w:rPr/>
        <w:t>Luciano Diotallevi (il responsabile aziendale delle Relazioni Sindacali, lo dico per chi ancora non lo conoscesse) ha detto che la mobilità volontaria aperta dall'azienda sta  creando dei problemi: in Lombardia infatti sta andando via troppa gente!</w:t>
      </w:r>
    </w:p>
    <w:p>
      <w:pPr>
        <w:pStyle w:val="Normal"/>
        <w:spacing w:before="280" w:after="280"/>
        <w:jc w:val="both"/>
        <w:rPr/>
      </w:pPr>
      <w:r>
        <w:rPr/>
        <w:t xml:space="preserve">Ha poi aggiunto e ulteriormente confermato  che grazie alle nostre segnalazioni della precedente riunione sindacale, hanno escluso dagli esuberi alcune attività "collaterali" al Customer ma ad esse assimilabili (tipo bad dept per intenderci) e che quindi il numero di esuberi è calato da 450 a 270. </w:t>
      </w:r>
    </w:p>
    <w:p>
      <w:pPr>
        <w:pStyle w:val="Normal"/>
        <w:spacing w:before="280" w:after="280"/>
        <w:jc w:val="both"/>
        <w:rPr/>
      </w:pPr>
      <w:r>
        <w:rPr/>
        <w:t>Ha quindi proposto di introdurre la mobilità professionale e la mobilità territoriale per coprire i buchi che si stanno venendo a creare in Lombardia.</w:t>
      </w:r>
    </w:p>
    <w:p>
      <w:pPr>
        <w:pStyle w:val="Normal"/>
        <w:spacing w:before="280" w:after="280"/>
        <w:jc w:val="both"/>
        <w:rPr/>
      </w:pPr>
      <w:r>
        <w:rPr/>
        <w:t xml:space="preserve">A questo punto, dopo una riunione solo sindacale  abbiamo contro-proposto: ridurre gli esuberi conteggiando le persone che sono andate via dalla Lombardia (70, quindi esuberi totali 200); usare telelavoro e concedere i part-time, e infine </w:t>
      </w:r>
      <w:r>
        <w:rPr>
          <w:b/>
          <w:bCs/>
        </w:rPr>
        <w:t>MA SOLO SU BASE VOLONTARIA</w:t>
      </w:r>
      <w:r>
        <w:rPr/>
        <w:t xml:space="preserve"> ,fare le mobilità professionali e territoriali. In questo modo si potrebbero incentivare all'uscita volontaria anche altri territori e settori, e i buchi potrebbero essere coperti dai volontari che vogliono fare carriera (mobilità professionale) o vogliono trasferirsi in altre sedi (mobilità  territoriale). Lo ripeto, sempre e solo su base volontaria. </w:t>
      </w:r>
    </w:p>
    <w:p>
      <w:pPr>
        <w:pStyle w:val="Normal"/>
        <w:spacing w:before="280" w:after="280"/>
        <w:jc w:val="both"/>
        <w:rPr/>
      </w:pPr>
      <w:r>
        <w:rPr/>
        <w:t>Per quel che riguarda il futuro lavorativo, il 5 NOVEMBRE ORE 10 , sempre a Roma, sarà fatta una riunione specifica dove ci presenteranno investimenti, riorganizzazione e riposizionamento sul mercato dell'azie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7:00Z</dcterms:created>
  <dc:creator>Mauro</dc:creator>
  <dc:description/>
  <dc:language>en-US</dc:language>
  <cp:lastModifiedBy>Mauro</cp:lastModifiedBy>
  <dcterms:modified xsi:type="dcterms:W3CDTF">2009-02-25T13:47:00Z</dcterms:modified>
  <cp:revision>2</cp:revision>
  <dc:subject/>
  <dc:title>Ciao a tutti, </dc:title>
</cp:coreProperties>
</file>