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08"/>
          <w:tab w:val="right" w:pos="99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ICATO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Nell’incontro svoltosi il 6 ottobre scorso tra Sky Italia, presso la sede dell’Unione degli Industriali di Roma,  le OO.SS. e il Coordinamento delle RSU, si sono affrontate varie tematiche a partire dal problema del possibile consolidamento dei lavoratori a tempo determinato di tutto il gruppo SKY, dall’integrazione sul PdR relativa al F.Y 2007/08 e dal definitivo accordo sull’istituto dei permessi per visite mediche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risultati raggiunti sono significativi, come risulta dai documenti in allega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Sul tema dei lavoratori a Tempo Determinato, è stata stabilita l’apertura, nei prossimi giorni, di  tavoli specifici, in ciascuna unità produttiva, mirati ad affrontare e risolvere la situazione dei lavoratori TD, la cui anzianità è pari o maggiore di 36 mesi complessivi di lavoro presso Sky; sono compresi anche coloro che non hanno ancora avuto il rinnovo del contratto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 OO.SS. hanno dichiarato che il loro impegno è finalizzato alla stabilizzazione di tali lavoratori, negli incontri che si effettueranno a livello territoriale con lo scopo di concretizzare tale stabilizzazione nel breve periodo. L’Azienda ha risposto dando rassicurazioni in merito. Spetterà ai tavoli territoriali concretizzare tali indicazio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E’ stato inoltre convenuto che, nell’ambito della revisione e aggiornamento del Protocollo sulle Relazioni Industriali, sarà previsto un capitolo specifico sulla situazione e gli andamenti occupazionali che saranno esaminati  periodicamente tra le parti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 OO.SS e l’Azienda hanno quindi convenuto d’incontrarsi, su tale tematica, già dal prossimo 5 novembre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lativamente all’argomento dei permessi retribuiti per visite mediche è stata raggiunta un’intesa definitiva che recepisce la richiesta sindacale di calcolare le ore su base biennale in modo da venire incontro a possibili esigenze del singolo lavoratore. Per i lavoratori che certifichino l’esigenza di cure e/o terapie riabilitative in casi di significativa gravità, non sono previsti limiti alla fruizione dei permessi retribuiti. I lavoratori che fruiscono dei permessi ai sensi della legge 104 aggiungono ulteriori 4 ore mensili di permesso retribuito a quanto assicurato dalla legge stess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Per quanto attiene all’erogazione del Premio di Risultato per l’anno fiscale 2008, a fronte di una proposta iniziale, dell’azienda di integrare con € 142 al 5° livello il risultato dell’anno, è stata ottenuta un’integrazione di € 192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Permangono le osservazioni critiche delle OO.SS. e delle RSU sulla struttura del P.dR. , che ancora una volta hanno verificato la distanza tra gli obiettivi indicati dall’azienda e le valutazioni, molto più realistiche a suo tempo fatte dal Sindaca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e riguardo, così come previsto dall’accordo del 4 Dicembre 07,  è stata insediata la Commissione bilaterale che si riunirà il 30 ottobre p.v. per elaborare i criteri del nuovo premio di risultato a partire dall’anno fiscale 2009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ma, 8 ottobre 200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Cs w:val="24"/>
        </w:rPr>
        <w:t>LE SEGRETERIE NAZIONAL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LC CGIL</w:t>
        <w:tab/>
        <w:tab/>
        <w:tab/>
        <w:t xml:space="preserve">FISTEL CISL  </w:t>
        <w:tab/>
        <w:tab/>
        <w:t>UILCOM UIL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482" w:footer="49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12" w:leader="none"/>
        <w:tab w:val="left" w:pos="6804" w:leader="none"/>
        <w:tab w:val="left" w:pos="8505" w:leader="none"/>
      </w:tabs>
      <w:jc w:val="both"/>
      <w:rPr>
        <w:sz w:val="18"/>
      </w:rPr>
    </w:pPr>
    <w:r>
      <w:rPr>
        <w:sz w:val="18"/>
      </w:rPr>
      <w:t>Affiliazione ad</w:t>
      <w:tab/>
      <w:t>SLC</w:t>
      <w:tab/>
      <w:t>- Tel. 06-42048212</w:t>
      <w:tab/>
      <w:t>Fax 06-4824325</w:t>
    </w:r>
  </w:p>
  <w:p>
    <w:pPr>
      <w:pStyle w:val="Normal"/>
      <w:tabs>
        <w:tab w:val="clear" w:pos="708"/>
        <w:tab w:val="left" w:pos="5812" w:leader="none"/>
        <w:tab w:val="left" w:pos="6804" w:leader="none"/>
        <w:tab w:val="left" w:pos="8505" w:leader="none"/>
      </w:tabs>
      <w:jc w:val="both"/>
      <w:rPr>
        <w:sz w:val="18"/>
        <w:lang w:val="en-GB"/>
      </w:rPr>
    </w:pPr>
    <w:r>
      <w:rPr>
        <w:sz w:val="18"/>
        <w:lang w:val="en-GB"/>
      </w:rPr>
      <w:t>UNI</w:t>
      <w:tab/>
      <w:t>FISTel</w:t>
      <w:tab/>
      <w:t>- Tel. 06-492171</w:t>
      <w:tab/>
      <w:t>Fax 06-4457330</w:t>
    </w:r>
  </w:p>
  <w:p>
    <w:pPr>
      <w:pStyle w:val="Normal"/>
      <w:tabs>
        <w:tab w:val="clear" w:pos="708"/>
        <w:tab w:val="left" w:pos="5812" w:leader="none"/>
        <w:tab w:val="left" w:pos="6804" w:leader="none"/>
        <w:tab w:val="left" w:pos="8505" w:leader="none"/>
      </w:tabs>
      <w:jc w:val="both"/>
      <w:rPr>
        <w:sz w:val="18"/>
        <w:lang w:val="en-GB"/>
      </w:rPr>
    </w:pPr>
    <w:r>
      <w:rPr>
        <w:sz w:val="18"/>
        <w:lang w:val="en-GB"/>
      </w:rPr>
      <w:t>Union Network International</w:t>
      <w:tab/>
      <w:t>UILCOM</w:t>
      <w:tab/>
      <w:t>- Tel. 06-8622421</w:t>
      <w:tab/>
      <w:t>Fax 06-86326875</w:t>
    </w:r>
  </w:p>
  <w:p>
    <w:pPr>
      <w:pStyle w:val="Footer"/>
      <w:tabs>
        <w:tab w:val="center" w:pos="4819" w:leader="none"/>
        <w:tab w:val="left" w:pos="5812" w:leader="none"/>
        <w:tab w:val="left" w:pos="6663" w:leader="none"/>
        <w:tab w:val="left" w:pos="8505" w:leader="none"/>
        <w:tab w:val="right" w:pos="9638" w:leader="none"/>
      </w:tabs>
      <w:rPr>
        <w:sz w:val="18"/>
        <w:lang w:val="en-GB"/>
      </w:rPr>
    </w:pPr>
    <w:r>
      <w:rPr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b/>
        <w:b/>
        <w:sz w:val="28"/>
      </w:rPr>
    </w:pPr>
    <w:r>
      <w:rPr>
        <w:b/>
        <w:sz w:val="28"/>
      </w:rPr>
      <w:t>SLC</w:t>
      <w:tab/>
      <w:t>-</w:t>
      <w:tab/>
      <w:t>CGIL</w:t>
    </w:r>
    <w:r>
      <w:rPr>
        <w:b/>
        <w:sz w:val="20"/>
      </w:rPr>
      <w:tab/>
    </w:r>
    <w:r>
      <w:rPr>
        <w:b/>
      </w:rPr>
      <w:t>S</w:t>
    </w:r>
    <w:r>
      <w:rPr/>
      <w:t xml:space="preserve">indacato </w:t>
    </w:r>
    <w:r>
      <w:rPr>
        <w:b/>
      </w:rPr>
      <w:t>L</w:t>
    </w:r>
    <w:r>
      <w:rPr/>
      <w:t xml:space="preserve">avoratori </w:t>
    </w:r>
    <w:r>
      <w:rPr>
        <w:b/>
      </w:rPr>
      <w:t>C</w:t>
    </w:r>
    <w:r>
      <w:rPr/>
      <w:t>omunicazione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b/>
        <w:b/>
        <w:sz w:val="28"/>
      </w:rPr>
    </w:pPr>
    <w:r>
      <w:rPr>
        <w:b/>
        <w:sz w:val="28"/>
      </w:rPr>
      <w:t>FISTel</w:t>
      <w:tab/>
      <w:t>-</w:t>
      <w:tab/>
      <w:t>CISL</w:t>
      <w:tab/>
    </w:r>
    <w:r>
      <w:rPr>
        <w:b/>
      </w:rPr>
      <w:t>F</w:t>
    </w:r>
    <w:r>
      <w:rPr/>
      <w:t xml:space="preserve">ederazione </w:t>
    </w:r>
    <w:r>
      <w:rPr>
        <w:b/>
      </w:rPr>
      <w:t>I</w:t>
    </w:r>
    <w:r>
      <w:rPr/>
      <w:t xml:space="preserve">nformazione </w:t>
    </w:r>
    <w:r>
      <w:rPr>
        <w:b/>
      </w:rPr>
      <w:t>S</w:t>
    </w:r>
    <w:r>
      <w:rPr/>
      <w:t xml:space="preserve">pettacolo e </w:t>
    </w:r>
    <w:r>
      <w:rPr>
        <w:b/>
      </w:rPr>
      <w:t>T</w:t>
    </w:r>
    <w:r>
      <w:rPr/>
      <w:t>elecomunicazioni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sz w:val="20"/>
      </w:rPr>
    </w:pPr>
    <w:r>
      <w:rPr>
        <w:b/>
        <w:sz w:val="28"/>
      </w:rPr>
      <w:t>UILCOM</w:t>
      <w:tab/>
      <w:t>-</w:t>
      <w:tab/>
      <w:t>UIL</w:t>
      <w:tab/>
    </w:r>
    <w:r>
      <w:rPr>
        <w:b/>
      </w:rPr>
      <w:t>U</w:t>
    </w:r>
    <w:r>
      <w:rPr/>
      <w:t xml:space="preserve">nione </w:t>
    </w:r>
    <w:r>
      <w:rPr>
        <w:b/>
      </w:rPr>
      <w:t>I</w:t>
    </w:r>
    <w:r>
      <w:rPr/>
      <w:t xml:space="preserve">taliana </w:t>
    </w:r>
    <w:r>
      <w:rPr>
        <w:b/>
      </w:rPr>
      <w:t>L</w:t>
    </w:r>
    <w:r>
      <w:rPr/>
      <w:t xml:space="preserve">avoratori </w:t>
    </w:r>
    <w:r>
      <w:rPr>
        <w:b/>
      </w:rPr>
      <w:t>C</w:t>
    </w:r>
    <w:r>
      <w:rPr/>
      <w:t>omunicazione</w:t>
    </w:r>
  </w:p>
  <w:p>
    <w:pPr>
      <w:pStyle w:val="Normal"/>
      <w:rPr>
        <w:sz w:val="20"/>
      </w:rPr>
    </w:pPr>
    <w:r>
      <w:rPr>
        <w:sz w:val="20"/>
      </w:rPr>
      <w:t>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before="0" w:after="240"/>
      <w:ind w:left="357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985" w:leader="none"/>
      </w:tabs>
      <w:ind w:left="567" w:right="567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567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58:00Z</dcterms:created>
  <dc:creator>Utente</dc:creator>
  <dc:description/>
  <dc:language>en-US</dc:language>
  <cp:lastModifiedBy>Mauro</cp:lastModifiedBy>
  <cp:lastPrinted>2002-06-13T16:10:00Z</cp:lastPrinted>
  <dcterms:modified xsi:type="dcterms:W3CDTF">2008-10-10T13:58:00Z</dcterms:modified>
  <cp:revision>2</cp:revision>
  <dc:subject/>
  <dc:title>Pro</dc:title>
</cp:coreProperties>
</file>