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RSU TELECOM SARDEGNA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tt.le  Telecom Italia </w:t>
      </w:r>
    </w:p>
    <w:p>
      <w:pPr>
        <w:pStyle w:val="Normal"/>
        <w:widowControl w:val="false"/>
        <w:autoSpaceDE w:val="false"/>
        <w:ind w:left="7080" w:firstLine="351"/>
        <w:rPr>
          <w:sz w:val="28"/>
          <w:szCs w:val="28"/>
        </w:rPr>
      </w:pPr>
      <w:r>
        <w:rPr>
          <w:sz w:val="28"/>
          <w:szCs w:val="28"/>
        </w:rPr>
        <w:t>Direz. RI/RU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a.   Dr Somigli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.c.</w:t>
        <w:tab/>
        <w:t xml:space="preserve"> Dr Masedu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.c.   sig.ra Poggi 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Rom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ggetto: Richiesta assemble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Con la presente vi comunichiamo la nostra intenzione di effettuare le assemblee dei lavoratori Telecom Italia di Cagliari, Sanluri, Carbonia, Iglesias ,  Oristano, Nuoro, Lanusei, Sassari , Olbia secondo il seguente calendari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418"/>
        <w:gridCol w:w="1701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         13 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SS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-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         13 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SARI (Alghero-Ozie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-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SU 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 14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30-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 14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T-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-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 14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-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I’      14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-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PP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 15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 15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        16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,30-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’        16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RO-LANU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-1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OC.BISCOLLA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I’       17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L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30-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T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I’       17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LESIAS-CARB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-1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I’          20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S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30-1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R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lavoratori fuori sede avranno ulteriori 30 minuti di permesso per lo spostament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 attesa di una Vostra indicazione dei locali che Vorrete metterci a disposizione, inviamo distinti salu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gliari 07 OTTOBRE 200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E RSU TELECOM SARDEG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0:00Z</dcterms:created>
  <dc:creator>io</dc:creator>
  <dc:description/>
  <dc:language>en-US</dc:language>
  <cp:lastModifiedBy>Mauro</cp:lastModifiedBy>
  <dcterms:modified xsi:type="dcterms:W3CDTF">2008-10-09T09:50:00Z</dcterms:modified>
  <cp:revision>2</cp:revision>
  <dc:subject/>
  <dc:title>RSU TELECOM SARDEGNA</dc:title>
</cp:coreProperties>
</file>