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RSU TELECOM SARDEGN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assemblee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indette le assemblee dei lavoratori in tutta la Sardegna secondo il seguente calendario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54"/>
        <w:gridCol w:w="1336"/>
        <w:gridCol w:w="1710"/>
        <w:gridCol w:w="15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13 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SSAR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O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13 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ARI (Alghero-Ozier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SU 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14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14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OT-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-1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14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-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14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-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16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B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-12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16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RO-LANUS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ISCOLLA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17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LU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17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LESIAS-CARBO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-1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20/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STA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RS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l’ordine del giorno l’accordo sulle mobilità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lavoratori fuori sede avranno ulteriori 30 minuti di permesso per lo spostamen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gliari 07 OTTOBRE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 RSU TELECOM SARDEG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2:00Z</dcterms:created>
  <dc:creator>io</dc:creator>
  <dc:description/>
  <dc:language>en-US</dc:language>
  <cp:lastModifiedBy>Mauro</cp:lastModifiedBy>
  <dcterms:modified xsi:type="dcterms:W3CDTF">2008-10-10T09:23:00Z</dcterms:modified>
  <cp:revision>3</cp:revision>
  <dc:subject/>
  <dc:title>RSU TELECOM SARDEGNA</dc:title>
</cp:coreProperties>
</file>