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sz w:val="40"/>
          <w:szCs w:val="40"/>
        </w:rPr>
      </w:pPr>
      <w:r>
        <w:rPr>
          <w:sz w:val="40"/>
          <w:szCs w:val="40"/>
        </w:rPr>
        <w:t>RSU TELECOM SARDEGNA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Comunicato assemblee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ono indette le assemblee dei lavoratori in tutta la Sardegna secondo il seguente calendario: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118"/>
        <w:gridCol w:w="1418"/>
        <w:gridCol w:w="1701"/>
        <w:gridCol w:w="1275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UNEDI’         13 /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SASSARI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O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00-13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AOT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UNEDI’         13 /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ASSARI (Alghero-Ozieri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UTT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8-16,0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CSU ss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RTEDI’      14/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GLIAR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UTT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,30-10,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ZAPPI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RTEDI’      14/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GLIAR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OT-M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30-11,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ZAPPI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RTEDI’      14/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GLIAR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OC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30-12,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ZAPPI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RTEDI’      14/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GLIAR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UTT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15-15,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ZAPPI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ERCOLEDI’ 15/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IBER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ERCOLEDI’ 15/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IBER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IOVEDI’        16/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LBI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UTT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11,30-12,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CENTR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IOVEDI’        16/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UORO-LANUSE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UTT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8-16,0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LOC.BISCOLLAI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ENERDI’       17/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ANLUR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UTT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,30-10,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CENTR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ENERDI’       17/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GLESIAS-CARBONI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UTT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30-15,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GLES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UNEDI’          20/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RISTAN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UTT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,30-10,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TIRSO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All’ordine del giorno l’accordo sulle mobilità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I lavoratori fuori sede avranno ulteriori 30 minuti di permesso per lo spostamento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  <w:t>Cagliari 07 OTTOBRE 2008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rPr/>
      </w:pPr>
      <w:r>
        <w:rPr/>
        <w:tab/>
        <w:tab/>
        <w:tab/>
        <w:tab/>
        <w:t xml:space="preserve">     </w:t>
      </w:r>
    </w:p>
    <w:p>
      <w:pPr>
        <w:pStyle w:val="Normal"/>
        <w:widowControl w:val="false"/>
        <w:autoSpaceDE w:val="false"/>
        <w:ind w:left="2124" w:firstLine="708"/>
        <w:rPr>
          <w:b/>
          <w:b/>
          <w:bCs/>
        </w:rPr>
      </w:pPr>
      <w:r>
        <w:rPr>
          <w:b/>
          <w:bCs/>
        </w:rPr>
        <w:t xml:space="preserve">  </w:t>
      </w:r>
      <w:r>
        <w:rPr>
          <w:b/>
          <w:bCs/>
        </w:rPr>
        <w:t>LE RSU TELECOM SARDEGNA</w:t>
      </w:r>
    </w:p>
    <w:sectPr>
      <w:type w:val="nextPage"/>
      <w:pgSz w:w="12240" w:h="15840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9T12:55:00Z</dcterms:created>
  <dc:creator>io</dc:creator>
  <dc:description/>
  <dc:language>en-US</dc:language>
  <cp:lastModifiedBy>Mauro</cp:lastModifiedBy>
  <dcterms:modified xsi:type="dcterms:W3CDTF">2008-10-09T12:55:00Z</dcterms:modified>
  <cp:revision>2</cp:revision>
  <dc:subject/>
  <dc:title>RSU TELECOM SARDEGNA</dc:title>
</cp:coreProperties>
</file>