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ma, 3 ottobre  ’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A Tutte Le Strutture Territorial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SLC-CGIL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FISTeL-CIS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UILCOM-UI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FIALS-CISAL</w:t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666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66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666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 : Rinnovo CCNL Fondazioni Lirico Sinfonich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 compagni e amic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 alleghiamo convocazione per la trattativa in oggetto definita per il giorno 15 p.v. ore 12.00 c/o AGIS in Roma, Via di Villa Patrizi,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LE SEGRETERIE NAZIONALI</w:t>
      </w:r>
    </w:p>
    <w:p>
      <w:pPr>
        <w:pStyle w:val="Normal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SLC CGIL</w:t>
        <w:tab/>
        <w:tab/>
        <w:t xml:space="preserve">    FISTeL CISL  </w:t>
        <w:tab/>
        <w:t xml:space="preserve">    UILCOM UIL </w:t>
        <w:tab/>
        <w:t xml:space="preserve">   FIALS CISA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135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3:00Z</dcterms:created>
  <dc:creator>Admin</dc:creator>
  <dc:description/>
  <dc:language>en-US</dc:language>
  <cp:lastModifiedBy>Mauro</cp:lastModifiedBy>
  <cp:lastPrinted>2008-03-13T16:16:00Z</cp:lastPrinted>
  <dcterms:modified xsi:type="dcterms:W3CDTF">2008-10-09T09:03:00Z</dcterms:modified>
  <cp:revision>2</cp:revision>
  <dc:subject/>
  <dc:title>COMUNICATO SETTORE CARTAI/CARTOTECNICI</dc:title>
</cp:coreProperties>
</file>