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’UNIONE FA LA FORZA…..O NO?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incontro del 29 settembre a Roma abbiamo avuto la certezza che l’Azienda sta attraversando un periodo non felice. Quando si arriva a licenziare così massicciamente, è evidente che le cose non stanno andando bene. E visto che in proporzione sono stati annunciati più licenziamenti che in Alitalia, la situazione è da considerarsi assolutamente cri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sto clima di forte incertezza, sarebbe auspicabile che il fronte sindacale si presentasse compatto e unito, per affrontare al meglio la situazione. Così accade a livello nazionale e a tutti gli altri livelli (regionale e territoriale) in tutte le reg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utte tranne una: </w:t>
      </w:r>
      <w:r>
        <w:rPr>
          <w:rFonts w:cs="Verdana" w:ascii="Verdana" w:hAnsi="Verdana"/>
          <w:b/>
        </w:rPr>
        <w:t>LA SARDEGN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n riusciamo infatti a capire quale misteriosa ragione impedisca di poter svolgere nella nostra regione </w:t>
      </w:r>
      <w:r>
        <w:rPr>
          <w:rFonts w:cs="Verdana" w:ascii="Verdana" w:hAnsi="Verdana"/>
          <w:b/>
        </w:rPr>
        <w:t>ASSEMBLEE UNITARIE</w:t>
      </w:r>
      <w:r>
        <w:rPr>
          <w:rFonts w:cs="Verdana" w:ascii="Verdana" w:hAnsi="Verdana"/>
        </w:rPr>
        <w:t>, venendo a scoprire stamattina che SLC-CGIL e UILCOM-UIL stanno volantinando per svolgere Assemblee Sindacali NON UNITAR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iamo corretto che siano le RSU a parlare con i lavoratori, ma vista la gravità della situazione riteniamo quanto meno doverosa la presenza delle strutture sindacali territoriali e reg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i pensiamo che </w:t>
      </w:r>
      <w:r>
        <w:rPr>
          <w:rFonts w:cs="Verdana" w:ascii="Verdana" w:hAnsi="Verdana"/>
          <w:b/>
        </w:rPr>
        <w:t>solo restando uniti in questa delicatissima fase</w:t>
      </w:r>
      <w:r>
        <w:rPr>
          <w:rFonts w:cs="Verdana" w:ascii="Verdana" w:hAnsi="Verdana"/>
        </w:rPr>
        <w:t>, alla vigilia dell’apertura da parte dell’Azienda delle procedure per mettere fuori organico quasi 1/5 del suo personale, si possa portare avanti un forte impegno comune per cercare di “limitare i danni” di questa ristrutturazione cosi pes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motto latino lo conosciamo tutti: </w:t>
      </w:r>
      <w:r>
        <w:rPr>
          <w:rFonts w:cs="Verdana" w:ascii="Verdana" w:hAnsi="Verdana"/>
          <w:b/>
        </w:rPr>
        <w:t>dividi et impera</w:t>
      </w:r>
      <w:r>
        <w:rPr>
          <w:rFonts w:cs="Verdana" w:ascii="Verdana" w:hAnsi="Verdana"/>
        </w:rPr>
        <w:t>. E queste divisioni fanno solo il gioco dell’Azi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vitiamo pertanto SLC e UILCOM Sardegna a </w:t>
      </w:r>
      <w:r>
        <w:rPr>
          <w:rFonts w:cs="Verdana" w:ascii="Verdana" w:hAnsi="Verdana"/>
          <w:b/>
        </w:rPr>
        <w:t>sospendere l’assemblea già convocata</w:t>
      </w:r>
      <w:r>
        <w:rPr>
          <w:rFonts w:cs="Verdana" w:ascii="Verdana" w:hAnsi="Verdana"/>
        </w:rPr>
        <w:t>, ed a convocarne invece una UNITARIA per fare fronte comune, tutti insieme. La FISTel-CISL si rende disponibile sin d’ora, in qualunque mo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 invitiamo tutti i lavoratori a chiedere conto ai propri rappresentanti sindacali dei motivi che si celano dietro queste singolari operazioni </w:t>
      </w:r>
      <w:r>
        <w:rPr>
          <w:rFonts w:cs="Verdana" w:ascii="Verdana" w:hAnsi="Verdana"/>
          <w:b/>
        </w:rPr>
        <w:t>che vanno CONTRO e non a favore della tutela collettiva dei lavoratori stess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ordinatore Regio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Mauro Munt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oordinamentotlc@fistelsardegna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386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</w:rPr>
      <w:t>Cagliari, 1 Ottobre 2008</w:t>
    </w:r>
  </w:p>
  <w:p>
    <w:pPr>
      <w:pStyle w:val="Normal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</w:rPr>
      <w:t>Coordinamento Regionale TLC</w:t>
    </w:r>
  </w:p>
  <w:p>
    <w:pPr>
      <w:pStyle w:val="Normal"/>
      <w:ind w:left="-360" w:firstLine="1068"/>
      <w:rPr>
        <w:b/>
        <w:b/>
        <w:sz w:val="20"/>
        <w:szCs w:val="20"/>
      </w:rPr>
    </w:pPr>
    <w:r>
      <w:rPr>
        <w:b/>
        <w:sz w:val="20"/>
        <w:szCs w:val="20"/>
      </w:rPr>
      <w:t>SARDEGNA</w:t>
    </w:r>
  </w:p>
  <w:p>
    <w:pPr>
      <w:pStyle w:val="Header"/>
      <w:ind w:left="-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LineNumbering">
    <w:name w:val="Lin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1416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8:00Z</dcterms:created>
  <dc:creator>FISTel - CISL</dc:creator>
  <dc:description/>
  <dc:language>en-US</dc:language>
  <cp:lastModifiedBy>Mauro</cp:lastModifiedBy>
  <cp:lastPrinted>2008-10-01T14:37:00Z</cp:lastPrinted>
  <dcterms:modified xsi:type="dcterms:W3CDTF">2008-10-02T06:38:00Z</dcterms:modified>
  <cp:revision>2</cp:revision>
  <dc:subject/>
  <dc:title>COORDINAMENTO REGIONALE </dc:title>
</cp:coreProperties>
</file>