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ma, 23 Settembr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IC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H3G: SBAGLIATA LA SCELTA DI FAR PAGARE LA RIORGANIZZAZIONE AI LAVORATORI, SUBITO CONFRONTO SINDAC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egreterie Nazionali di SLC-CGIL, FISTEL-CISL, UILCOM-UIL ritengono sbagliato che a pagare per gli errori del management siano i lavora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celta aziendale di procedere a 450 licenziamenti la dice lunga sulla cultura “innovativa” dei dirigenti di H3G che rispondono alle difficoltà di mercato con la ricetta più antica del mondo: risparmiare sul costo del lav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qualcuno pensa di utilizzare i lavoratori – quadri o impiegati che siano – per “vendicarsi” di AGCOM, della Commissione Europea o del Governo ha preso una decisione sbagliata, perché scarica su altri le proprie responsabilità ed err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indacato contrasteremo le scelte aziendali a tutela di tutti i lavoratori di H3G. Poiché quando si inizia a riorganizzare un’azienda con questo spirito nessuno è al sic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iamo all’azienda di convocare un incontro urgente al fine di acquisire tutte le informazioni necessarie, sui diretti interessati e anche in relazione all’eventuale riorganizzazione e alle sinergie annunciate nella lettera dell’A.D. rispetto alla rete in gestione a En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ella sede, le Segreterie Nazionali insieme al Coordinamento Nazionale delle RSU, decideranno tutte le iniziative necessarie a difesa dei lavoratori di H3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  <w:t xml:space="preserve">Le Segreterie Nazionali </w:t>
      </w:r>
    </w:p>
    <w:p>
      <w:pPr>
        <w:pStyle w:val="Heading2"/>
        <w:spacing w:before="0" w:after="120"/>
        <w:rPr/>
      </w:pPr>
      <w:r>
        <w:rPr>
          <w:b w:val="false"/>
          <w:i/>
        </w:rPr>
        <w:t>SLC-CGIL       FISTEL-CISL     UILCOM-UIL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38:00Z</dcterms:created>
  <dc:creator>bruno</dc:creator>
  <dc:description/>
  <dc:language>en-US</dc:language>
  <cp:lastModifiedBy>Mauro</cp:lastModifiedBy>
  <cp:lastPrinted>2008-09-23T11:03:00Z</cp:lastPrinted>
  <dcterms:modified xsi:type="dcterms:W3CDTF">2008-10-09T12:38:00Z</dcterms:modified>
  <cp:revision>2</cp:revision>
  <dc:subject/>
  <dc:title>Pro</dc:title>
</cp:coreProperties>
</file>