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, 17 Settembr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Segreteria Nazionale Fistel-Cisl, denuncia il grave comportamento assunto dall’azienda Wind, in relazione allo sciopero dopo aver cambiato i criteri sui comandati calcolando la percentuale massima dividendo solo i tre domini: fisso, mobile, care, annullando in parte l’efficacia dello sciopero, continua nella sua arroganza procedendo sul territorio di Roma, nell’attivare comandate su lavori programm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e, comandate sono inammissibili, perchè non sono relative alla salvaguardia del diritto di comunicazione previsto dalla legislatura vig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ono altro che un pesante attacco al diritto di sciopero. Tacere vorrebbe dire avallare le interpretazioni di Wind in relazione al diritto di sciopero. Invitiamo i lavoratori a proseguire la mobilitazione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Fistel-Cisl Nazionale</w:t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9:00Z</dcterms:created>
  <dc:creator>prova</dc:creator>
  <dc:description/>
  <dc:language>en-US</dc:language>
  <cp:lastModifiedBy>Mauro</cp:lastModifiedBy>
  <cp:lastPrinted>2008-09-17T12:28:00Z</cp:lastPrinted>
  <dcterms:modified xsi:type="dcterms:W3CDTF">2008-09-23T09:19:00Z</dcterms:modified>
  <cp:revision>2</cp:revision>
  <dc:subject/>
  <dc:title>Prot</dc:title>
</cp:coreProperties>
</file>