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544" w:leader="none"/>
        </w:tabs>
        <w:rPr>
          <w:b/>
          <w:b/>
          <w:sz w:val="28"/>
        </w:rPr>
      </w:pPr>
      <w:r>
        <w:rPr>
          <w:b/>
          <w:sz w:val="28"/>
        </w:rPr>
        <w:t>SLC</w:t>
        <w:tab/>
        <w:t>-</w:t>
        <w:tab/>
        <w:t>CGIL</w:t>
      </w:r>
      <w:r>
        <w:rPr>
          <w:b/>
          <w:sz w:val="20"/>
        </w:rPr>
        <w:tab/>
      </w:r>
      <w:r>
        <w:rPr>
          <w:b/>
        </w:rPr>
        <w:t>S</w:t>
      </w:r>
      <w:r>
        <w:rPr/>
        <w:t xml:space="preserve">indacato </w:t>
      </w:r>
      <w:r>
        <w:rPr>
          <w:b/>
        </w:rPr>
        <w:t>L</w:t>
      </w:r>
      <w:r>
        <w:rPr/>
        <w:t xml:space="preserve">avoratori </w:t>
      </w:r>
      <w:r>
        <w:rPr>
          <w:b/>
        </w:rPr>
        <w:t>C</w:t>
      </w:r>
      <w:r>
        <w:rPr/>
        <w:t>omunicazione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544" w:leader="none"/>
        </w:tabs>
        <w:rPr>
          <w:b/>
          <w:b/>
          <w:sz w:val="28"/>
        </w:rPr>
      </w:pPr>
      <w:r>
        <w:rPr>
          <w:b/>
          <w:sz w:val="28"/>
        </w:rPr>
        <w:t>FISTel</w:t>
        <w:tab/>
        <w:t>-</w:t>
        <w:tab/>
        <w:t>CISL</w:t>
        <w:tab/>
      </w:r>
      <w:r>
        <w:rPr>
          <w:b/>
        </w:rPr>
        <w:t>F</w:t>
      </w:r>
      <w:r>
        <w:rPr/>
        <w:t xml:space="preserve">ederazione </w:t>
      </w:r>
      <w:r>
        <w:rPr>
          <w:b/>
        </w:rPr>
        <w:t>I</w:t>
      </w:r>
      <w:r>
        <w:rPr/>
        <w:t xml:space="preserve">nformazione </w:t>
      </w:r>
      <w:r>
        <w:rPr>
          <w:b/>
        </w:rPr>
        <w:t>S</w:t>
      </w:r>
      <w:r>
        <w:rPr/>
        <w:t xml:space="preserve">pettacolo e </w:t>
      </w:r>
      <w:r>
        <w:rPr>
          <w:b/>
        </w:rPr>
        <w:t>T</w:t>
      </w:r>
      <w:r>
        <w:rPr/>
        <w:t>elecomunicazioni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  <w:tab w:val="left" w:pos="1560" w:leader="none"/>
          <w:tab w:val="left" w:pos="3544" w:leader="none"/>
        </w:tabs>
        <w:rPr/>
      </w:pPr>
      <w:r>
        <w:rPr>
          <w:b/>
          <w:sz w:val="28"/>
        </w:rPr>
        <w:t>UILCOM</w:t>
        <w:tab/>
        <w:t>-</w:t>
        <w:tab/>
        <w:t>UIL</w:t>
        <w:tab/>
      </w:r>
      <w:r>
        <w:rPr>
          <w:b/>
        </w:rPr>
        <w:t>U</w:t>
      </w:r>
      <w:r>
        <w:rPr/>
        <w:t xml:space="preserve">nione </w:t>
      </w:r>
      <w:r>
        <w:rPr>
          <w:b/>
        </w:rPr>
        <w:t>I</w:t>
      </w:r>
      <w:r>
        <w:rPr/>
        <w:t xml:space="preserve">taliana </w:t>
      </w:r>
      <w:r>
        <w:rPr>
          <w:b/>
        </w:rPr>
        <w:t>L</w:t>
      </w:r>
      <w:r>
        <w:rPr/>
        <w:t xml:space="preserve">avoratori della </w:t>
      </w:r>
      <w:r>
        <w:rPr>
          <w:b/>
        </w:rPr>
        <w:t>C</w:t>
      </w:r>
      <w:r>
        <w:rPr/>
        <w:t>omunicazion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  <w:tab w:val="left" w:pos="1560" w:leader="none"/>
          <w:tab w:val="left" w:pos="3544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/>
      </w:pPr>
      <w:r>
        <w:rPr/>
        <w:t>Roma, 11 Luglio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SUBERI TELECOM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 è svolto a Roma il 9 luglio u.s. l’incontro previsto dalla legge 223/91 tra le Segreterie Nazionali di SLC-CGIL, FISTEL-CISL e UILCOM-UIL, le RSU di Telecom Italia e i rappresentanti dell’azienda, in relazione ai 5000 tagli all’occupazione dichiarati formalmente da T.I. il 30 giugno 2008, con l’apertura delle procedure per la messa in mobilità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urante l’incontro l’azienda ha confermato gli esuberi di personale annunciati, ribadendo che tali tagli all’organico servono nel tentativo di ridurre o impedire ulteriori interventi sull’occupazione, interventi che però non si possono escludere in quanto il settore è in rapida trasformazione e il contenimento dei costi rappresenta – in attesa di un quadro economico e regolamentare più certo – la strada obbliga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e OO.SS. hanno ribadito le proprie contrarietà nel metodo e soprattutto nel merito delle scelte annunciate, ritenendo elusive e non convincenti le dichiarazioni aziendali. Non convincenti sono le tesi, soprattutto, secondo cui durante l’incontro di marzo tra CGIL, CISL e UIL e l’Amministratore Delegato, il management di Telecom – a detta dei rappresentanti aziendali – non avesse chiaro il contesto regolatorio e incerte e sbagliate si sarebbero rilevate le previsioni compiute dai massimi livelli aziendali. Da qui – a detta dei rappresentanti aziendali – il non mantenimento degli impegni dichiarati su “interventi senza impatti sull’occupazione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Le Segreterie Nazionali di SLC-CGIL, FISTEL-CISL e UILCOM-UIL hanno poi esplicitato nuovamente </w:t>
      </w:r>
      <w:r>
        <w:rPr>
          <w:i/>
        </w:rPr>
        <w:t>l’indisponibilità a discutere di modelli organizzativi prima di un confronto sul futuro industriale dell’azienda</w:t>
      </w:r>
      <w:r>
        <w:rPr/>
        <w:t xml:space="preserve"> e prima di avere garanzie sul futuro di tutti i 56 mila dipendenti di Telecom Ital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er SLC-CGIL, FISTEL-CISL e UILCOM-UIL </w:t>
      </w:r>
      <w:r>
        <w:rPr>
          <w:i/>
        </w:rPr>
        <w:t>occorre anticipare il confronto sul nuovo piano industriale, sugli investimenti, sulle strategie di sviluppo e di potenziamento degli asset strategici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 xml:space="preserve">Per tanto è stato chiesto dalle OO.SS. di poter affrontare in specifici appuntamenti i temi di strategia industriale più importanti, </w:t>
      </w:r>
      <w:r>
        <w:rPr>
          <w:i/>
        </w:rPr>
        <w:t>con 4 distinti tavoli di confronto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un tavolo su investimenti e strategie industrial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un tavolo sulle attuali imprese esternalizzate, sia in un’ottica di eventuale reinternalizzazione di lavoratori e attività (lì dove le operazioni si sono dimostrate diseconomiche) che di garanzie delle commesse future vista l’importanza dei servizi garantiti a Telecom Italia;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un tavolo sul sistema degli appalti, in ambito customer, rete ed Information Technology, al fine di reinternalizzare volumi ed attività a maggior valore e qualità, anche al fine di difendere l’occupazione interna, nonché per ridurre eventuali sprechi che, nelle catene dell’appalto e del subappalto, si generano (e che da tempo le OO.SS. denunciano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tavolo sulla valorizzazione degli asset strategici dell’azienda, in relazione all’introduzione di nuove tecnologie, salvaguardia dei perimetri di attività, valorizzazione delle professionalità e nuove esigenze occupazionali. Il confronto dovrà partire dalle specificità delle diverse aree aziendali (rete, customer, It, staff e ricerc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zienda ha dato disponibilità ai diversi tavoli che per le OO.SS. hanno lo scopo di chiarire le strategie future dell’azienda. </w:t>
      </w:r>
    </w:p>
    <w:p>
      <w:pPr>
        <w:pStyle w:val="Normal"/>
        <w:jc w:val="both"/>
        <w:rPr/>
      </w:pPr>
      <w:r>
        <w:rPr/>
        <w:t>Rimane la contrarietà ai tagli e all’impoverimento occupazionale e professionale che questi genereranno, in un’azienda già profondamente colpita nell’occupazione e nella qualità dei servizi che offre alla client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attesa di eventuali evoluzioni del confronto e in relazione anche a come andranno i prossimi momenti di verifica sul futuro piano industriale SLC-CGIL, FISTEL-CISL, UILCOM-UIL </w:t>
      </w:r>
      <w:r>
        <w:rPr>
          <w:i/>
        </w:rPr>
        <w:t>mantengono lo stato di agitazione in tutte le sedi di Telecom Italia e riconfermano lo sciopero delle prestazioni straordinarie per tutto il mese di lugli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ivello relazione, rimane inoltre confermata la sospensione delle relazioni industriali a livello territoriale, mentre a livello nazionale le Segreterie Nazionali valuteranno di volta in volta sull’opportunità di eventuali confronti con l’azienda a scopo informativo e per questioni urgenti, esclusivamente per evitare strumentalizzazioni e ulteriori azioni unilaterali da parte di Telecom Ital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0" w:hanging="0"/>
        <w:jc w:val="center"/>
        <w:rPr/>
      </w:pPr>
      <w:r>
        <w:rPr/>
        <w:t>LE SEGRETERIE NAZIONALI</w:t>
      </w:r>
    </w:p>
    <w:p>
      <w:pPr>
        <w:pStyle w:val="TextBody"/>
        <w:spacing w:before="0" w:after="0"/>
        <w:ind w:right="0" w:hanging="0"/>
        <w:jc w:val="center"/>
        <w:rPr/>
      </w:pPr>
      <w:r>
        <w:rPr/>
        <w:t>SLC-CGIL               FISTel-CISL               UILCOM-UIL</w:t>
      </w:r>
    </w:p>
    <w:sectPr>
      <w:footerReference w:type="default" r:id="rId2"/>
      <w:type w:val="nextPage"/>
      <w:pgSz w:w="11906" w:h="16838"/>
      <w:pgMar w:left="1134" w:right="849" w:gutter="0" w:header="0" w:top="284" w:footer="63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</w:rPr>
    </w:pPr>
    <w:r>
      <w:rPr>
        <w:sz w:val="18"/>
      </w:rPr>
      <w:t>Affiliazione ad</w:t>
      <w:tab/>
      <w:t>SLC</w:t>
      <w:tab/>
      <w:t xml:space="preserve">- </w:t>
      <w:tab/>
      <w:t>Tel. 06-42048212</w:t>
      <w:tab/>
      <w:t>Fax 06-48243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</w:t>
      <w:tab/>
      <w:t>FISTel</w:t>
      <w:tab/>
      <w:t>-</w:t>
      <w:tab/>
      <w:t>Tel. 06-492171</w:t>
      <w:tab/>
      <w:t>Fax 06-4457330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364" w:leader="none"/>
      </w:tabs>
      <w:jc w:val="both"/>
      <w:rPr/>
    </w:pPr>
    <w:r>
      <w:rPr>
        <w:sz w:val="18"/>
        <w:szCs w:val="18"/>
        <w:lang w:val="en-GB"/>
      </w:rPr>
      <w:t>Union Network International</w:t>
      <w:tab/>
      <w:t>UILCOM</w:t>
      <w:tab/>
      <w:t>-</w:t>
      <w:tab/>
      <w:t>Tel. 06-8622421</w:t>
      <w:tab/>
      <w:tab/>
    </w:r>
    <w:r>
      <w:rPr>
        <w:sz w:val="18"/>
        <w:lang w:val="en-GB"/>
      </w:rPr>
      <w:t>Fax 06-863268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284" w:hanging="0"/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1">
    <w:name w:val=" Carattere1"/>
    <w:basedOn w:val="Caratterepredefinitoparagrafo"/>
    <w:qFormat/>
    <w:rPr>
      <w:rFonts w:ascii="Arial" w:hAnsi="Arial" w:cs="Arial"/>
      <w:b/>
      <w:sz w:val="24"/>
      <w:u w:val="single"/>
    </w:rPr>
  </w:style>
  <w:style w:type="character" w:styleId="Carattere">
    <w:name w:val=" Carattere"/>
    <w:basedOn w:val="Carattere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0" w:after="240"/>
      <w:ind w:left="357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985" w:leader="none"/>
      </w:tabs>
      <w:ind w:left="567" w:right="567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7:00:00Z</dcterms:created>
  <dc:creator>prova</dc:creator>
  <dc:description/>
  <dc:language>en-US</dc:language>
  <cp:lastModifiedBy>Mauro</cp:lastModifiedBy>
  <cp:lastPrinted>2006-12-05T18:06:00Z</cp:lastPrinted>
  <dcterms:modified xsi:type="dcterms:W3CDTF">2008-07-14T17:00:00Z</dcterms:modified>
  <cp:revision>2</cp:revision>
  <dc:subject/>
  <dc:title>Pro</dc:title>
</cp:coreProperties>
</file>