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right"/>
        <w:rPr>
          <w:rFonts w:cs="Arial"/>
        </w:rPr>
      </w:pPr>
      <w:r>
        <w:rPr>
          <w:rFonts w:cs="Arial"/>
        </w:rPr>
        <w:t>Roma, 5 giugno 2008</w:t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42" w:leader="none"/>
        </w:tabs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42" w:leader="none"/>
        </w:tabs>
        <w:ind w:left="142" w:right="284" w:hanging="0"/>
        <w:rPr/>
      </w:pPr>
      <w:r>
        <w:rPr/>
        <w:t>COMUNICATO</w:t>
      </w:r>
    </w:p>
    <w:p>
      <w:pPr>
        <w:pStyle w:val="Normal"/>
        <w:ind w:left="142" w:righ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righ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righ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LECOM: MOBILITAZIONE A DIFESA OCCUPAZIONE E PER RILANCIO AZIENDA</w:t>
      </w:r>
    </w:p>
    <w:p>
      <w:pPr>
        <w:pStyle w:val="Normal"/>
        <w:ind w:left="142" w:righ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righ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  <w:t>I cinquemila tagli al personale annunciati ieri da Telecom senza un piano industriale degno di questo nome rappresentano una scelta di mera riduzione del costo del lavoro e non di rilancio dell’azienda all’interno dei nuovi scenari di mercato. Per tanto – a nostro giudizio – la scelta aziendale è sbagliata e non condivisibile.</w:t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  <w:t>Di fatto gli annunciati risparmi del 40% saranno pagati esclusivamente dai lavoratori e dalle loro famiglie, con una drastica riduzione dei livelli occupazionali (pari al 10% della forza lavoro complessiva in Italia) e con un ulteriore depauperamento delle professionalità e delle risorse presenti in azienda.</w:t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  <w:t>Invitiamo le Strutture sindacali e le RSU, in attesa della riunione del Coordinamento nazionale convocato per il prossimo 10 giugno, a predisporre ordini del giorno, volantini e comunicati per la massima mobilitazione dei lavoratori contro le scelte aziendali, a difesa dell’occupazione, a tutela delle professionalità e della loro crescita, per il rilancio industriale di Telecom.</w:t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120"/>
        <w:ind w:left="142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Le Segreterie Nazionali</w:t>
      </w:r>
    </w:p>
    <w:p>
      <w:pPr>
        <w:pStyle w:val="Heading1"/>
        <w:tabs>
          <w:tab w:val="clear" w:pos="708"/>
          <w:tab w:val="left" w:pos="142" w:leader="none"/>
        </w:tabs>
        <w:ind w:left="142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SLC-CGIL      FISTEL-CISL     UILCOM-UIL</w:t>
      </w:r>
    </w:p>
    <w:p>
      <w:pPr>
        <w:pStyle w:val="Normal"/>
        <w:ind w:left="142" w:right="28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-14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before="0" w:after="240"/>
      <w:ind w:left="357" w:right="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6:00Z</dcterms:created>
  <dc:creator>bruno</dc:creator>
  <dc:description/>
  <dc:language>en-US</dc:language>
  <cp:lastModifiedBy>FISTel - CISL</cp:lastModifiedBy>
  <cp:lastPrinted>2008-06-05T12:59:00Z</cp:lastPrinted>
  <dcterms:modified xsi:type="dcterms:W3CDTF">2008-06-06T07:16:00Z</dcterms:modified>
  <cp:revision>2</cp:revision>
  <dc:subject/>
  <dc:title>Pro</dc:title>
</cp:coreProperties>
</file>