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  </w:t>
      </w:r>
      <w:r>
        <w:rPr>
          <w:rFonts w:cs="Arial Narrow" w:ascii="Arial Narrow" w:hAnsi="Arial Narrow"/>
          <w:sz w:val="16"/>
        </w:rPr>
        <w:t xml:space="preserve">SINDACATO ITALIANO COMUNICAZIONE - </w:t>
      </w:r>
      <w:r>
        <w:rPr>
          <w:rFonts w:cs="Arial" w:ascii="Arial Narrow" w:hAnsi="Arial Narrow"/>
          <w:sz w:val="16"/>
        </w:rPr>
        <w:t>V.LE  MONASTIR  15 -  09100 CAGLIARI       TEL 070 2797205   FAX  070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 xml:space="preserve">FISTel – CISL </w:t>
      </w:r>
      <w:r>
        <w:rPr/>
        <w:t xml:space="preserve"> </w:t>
      </w:r>
      <w:r>
        <w:rPr>
          <w:rFonts w:cs="Arial Narrow" w:ascii="Arial Narrow" w:hAnsi="Arial Narrow"/>
          <w:sz w:val="16"/>
        </w:rPr>
        <w:t xml:space="preserve">FEDERAZIONE INFORMAZIONE SPETTACOLO E TLC - VIA  SOCRATE,4  09134  CAGLIARI  T EL 0705436053  FAX 070 542429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- </w:t>
      </w:r>
      <w:r>
        <w:rPr>
          <w:rFonts w:cs="Arial Narrow" w:ascii="Arial Narrow" w:hAnsi="Arial Narrow"/>
          <w:sz w:val="16"/>
          <w:szCs w:val="16"/>
        </w:rPr>
        <w:t>VIALE ELMAS ang. V. PO 09122 CAGLIARI TEL./FAX.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  <w:t>In data 20 Maggio 2008 si è tenuto ad Oristano l’Attivo Unitario Regionale Telecom di SLC CGIL, FISTEL CISL, UILCOM UIL per esprimere una valutazione sull’ipotesi di accordo di II livello Telecom, siglata a Roma il 13  Maggio 2008.</w:t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  <w:t>L’ipotesi è stata analizzata punto per punto per verificare le criticità ed i miglioramenti.</w:t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  <w:t>I delegati hanno riconosciuto un sostanziale raggiungimento delle richieste contenute in piattaforma, in riferimento alla parte normativa, con importanti chiarimenti ed avanzamenti sul welfare e sul benessere nei customer. Un equilibrio è stato raggiunto anche sulla parte economica  relativa a ticket, trasfertistica  e PDR.</w:t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b/>
          <w:b/>
          <w:szCs w:val="24"/>
        </w:rPr>
      </w:pPr>
      <w:r>
        <w:rPr>
          <w:b/>
          <w:szCs w:val="24"/>
        </w:rPr>
        <w:t>La delegazione esprime quindi, complessivamente, un giudizio positivo sull’ipotesi di accordo .</w:t>
      </w:r>
    </w:p>
    <w:p>
      <w:pPr>
        <w:pStyle w:val="Normal"/>
        <w:ind w:left="-567"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ei prossimi giorni ci saranno  le assemblee nel territorio regionale per sottoporre il documento alla votazione dei lavoratori .</w:t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83" w:hanging="0"/>
        <w:jc w:val="both"/>
        <w:rPr>
          <w:szCs w:val="24"/>
        </w:rPr>
      </w:pPr>
      <w:r>
        <w:rPr>
          <w:szCs w:val="24"/>
        </w:rPr>
        <w:t>Oristano 20 Maggio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   FISTEL - CISL   UILCOM –UI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amarra             Uda                    Ortega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2:00Z</dcterms:created>
  <dc:creator>Alessandro Gardelli</dc:creator>
  <dc:description/>
  <dc:language>en-US</dc:language>
  <cp:lastModifiedBy>Mauro</cp:lastModifiedBy>
  <cp:lastPrinted>2008-05-20T20:04:00Z</cp:lastPrinted>
  <dcterms:modified xsi:type="dcterms:W3CDTF">2008-06-09T13:02:00Z</dcterms:modified>
  <cp:revision>3</cp:revision>
  <dc:subject/>
  <dc:title>SLC -CGIL				     FISTel -CISL				UILTE - UIL</dc:title>
</cp:coreProperties>
</file>