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greteria Regionale Sardeg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gliari, 14 maggi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ta odierna, presso la sede dell’Unione degli Industriali delle Province della Sardegna Meridionale, si è tenuto un incontro fra l’impresa Tiscali e le Organizzazioni Sindacali SLC-CGIL, FISTel-CISL e Uilcom-UIL, nell’ambito del più esteso confronto sul rinnovo del Contratto Azien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rdine del giorno erano presenti due punti:</w:t>
      </w:r>
    </w:p>
    <w:p>
      <w:pPr>
        <w:pStyle w:val="Normal"/>
        <w:numPr>
          <w:ilvl w:val="0"/>
          <w:numId w:val="1"/>
        </w:numPr>
        <w:tabs>
          <w:tab w:val="clear" w:pos="708"/>
          <w:tab w:val="left" w:pos="720" w:leader="none"/>
        </w:tabs>
        <w:ind w:left="720" w:right="0" w:hanging="360"/>
        <w:rPr>
          <w:rFonts w:ascii="Arial" w:hAnsi="Arial" w:cs="Arial"/>
        </w:rPr>
      </w:pPr>
      <w:r>
        <w:rPr>
          <w:rFonts w:cs="Arial" w:ascii="Arial" w:hAnsi="Arial"/>
        </w:rPr>
        <w:t>Risultati PdR 2007</w:t>
      </w:r>
    </w:p>
    <w:p>
      <w:pPr>
        <w:pStyle w:val="Normal"/>
        <w:numPr>
          <w:ilvl w:val="0"/>
          <w:numId w:val="1"/>
        </w:numPr>
        <w:tabs>
          <w:tab w:val="clear" w:pos="708"/>
          <w:tab w:val="left" w:pos="720" w:leader="none"/>
        </w:tabs>
        <w:ind w:left="720" w:right="0" w:hanging="360"/>
        <w:rPr>
          <w:rFonts w:ascii="Arial" w:hAnsi="Arial" w:cs="Arial"/>
        </w:rPr>
      </w:pPr>
      <w:r>
        <w:rPr>
          <w:rFonts w:cs="Arial" w:ascii="Arial" w:hAnsi="Arial"/>
        </w:rPr>
        <w:t>Nuova struttura del PdR 2008</w:t>
      </w:r>
    </w:p>
    <w:p>
      <w:pPr>
        <w:pStyle w:val="Normal"/>
        <w:rPr>
          <w:rFonts w:ascii="Arial" w:hAnsi="Arial" w:cs="Arial"/>
        </w:rPr>
      </w:pPr>
      <w:r>
        <w:rPr>
          <w:rFonts w:cs="Arial" w:ascii="Arial" w:hAnsi="Arial"/>
        </w:rPr>
      </w:r>
    </w:p>
    <w:p>
      <w:pPr>
        <w:pStyle w:val="Normal"/>
        <w:rPr/>
      </w:pPr>
      <w:r>
        <w:rPr>
          <w:rFonts w:cs="Arial" w:ascii="Arial" w:hAnsi="Arial"/>
          <w:b/>
        </w:rPr>
        <w:t>1) PdR 2007</w:t>
      </w:r>
      <w:r>
        <w:rPr>
          <w:rFonts w:cs="Arial" w:ascii="Arial" w:hAnsi="Arial"/>
        </w:rPr>
        <w:t>: in apertura l’azienda ha dichiarato che, sulla base dei vigenti accordi stipulati con le OO.SS e dei dati ufficiali del Bilancio 2007 recentemente approvato dal CdA, il valore soglia per l’accesso al Premio di Risultato è stato raggiunto sia da Tiscali Italia che da Tiscali Services, collocando la prima al livello Massimo di Grading e la seconda al livello Intermedio-alto.</w:t>
      </w:r>
    </w:p>
    <w:p>
      <w:pPr>
        <w:pStyle w:val="Normal"/>
        <w:rPr>
          <w:rFonts w:ascii="Arial" w:hAnsi="Arial" w:cs="Arial"/>
        </w:rPr>
      </w:pPr>
      <w:r>
        <w:rPr>
          <w:rFonts w:cs="Arial" w:ascii="Arial" w:hAnsi="Arial"/>
        </w:rPr>
        <w:t>Il conseguimento di tale obiettivo, improntato su degli indicatori economico finanziari (ROL/Fatturato), oltre a costituire la soglia d’accesso al PdR garantisce anche l’erogazione del 70% dello stesso, proporzionalmente al livello Grading conseguito.</w:t>
      </w:r>
    </w:p>
    <w:p>
      <w:pPr>
        <w:pStyle w:val="Normal"/>
        <w:rPr>
          <w:rFonts w:ascii="Arial" w:hAnsi="Arial" w:cs="Arial"/>
        </w:rPr>
      </w:pPr>
      <w:r>
        <w:rPr>
          <w:rFonts w:cs="Arial" w:ascii="Arial" w:hAnsi="Arial"/>
        </w:rPr>
        <w:t>Il restante 30% del PdR dipendeva dal raggiungimento di uno specifico obiettivo di produttività, cioè l’incremento dei Clienti Diretti.</w:t>
      </w:r>
    </w:p>
    <w:p>
      <w:pPr>
        <w:pStyle w:val="Normal"/>
        <w:rPr>
          <w:rFonts w:ascii="Arial" w:hAnsi="Arial" w:cs="Arial"/>
        </w:rPr>
      </w:pPr>
      <w:r>
        <w:rPr>
          <w:rFonts w:cs="Arial" w:ascii="Arial" w:hAnsi="Arial"/>
        </w:rPr>
        <w:t>Tale obiettivo non è stato raggiunto né da Tiscali Italia, che si è attestata a circa l’85% dell’obiettivo minimo, né da Tiscali Services, che invece si è fermata all’88% dell’obiettivo minimo.</w:t>
      </w:r>
    </w:p>
    <w:p>
      <w:pPr>
        <w:pStyle w:val="Normal"/>
        <w:rPr>
          <w:rFonts w:ascii="Arial" w:hAnsi="Arial" w:cs="Arial"/>
        </w:rPr>
      </w:pPr>
      <w:r>
        <w:rPr>
          <w:rFonts w:cs="Arial" w:ascii="Arial" w:hAnsi="Arial"/>
        </w:rPr>
        <w:t>Alla luce di questi dati, un lavoratore inquadrato al 4° livello in Tiscali Italia andrà a prendere a giugno 2008 un PdR di 595 euro (70% del livello massimo) mentre un 4° livello in Tiscali Services andrà a prendere 447 euro (70% del livello intermedio-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OO.SS. hanno quindi espresso perplessità sui motivi del mancato conseguimento del 30% del PdR, con particolare riferimento all’effettiva attuazione del programma di investimenti previsto nel Piano Industriale (presupposto indispensabile per l’incremento della base clienti), dal momento che la struttura del PdR 2007 era costruita, come cita il verbale del 13 aprile 2007, “in coerenza a quanto contenuto nel Piano Industriale illustrato dall’azienda nel mese di Otto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questo punto l’azienda ha ribaltato la questione affermando che, partendo dal principio che gli investimenti (in particolare le nuove centrali) si fanno solo se c’è su quel territorio una base clienti tale da giustificarli e renderli subito produttivi, certi investimenti già previsti non sono stati poi fatti perché in quei territori non c’erano ancora abbastanza cli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anto la proposta avanzata dalle OO.SS., cioè quella di riconoscere, proporzionalmente al livello raggiunto negli indicatori economico finanziari, almeno un 15% (cioè metà del 30% non corrisposto) del Premio come segno di accettazione delle responsabilità aziendali indipendenti dall’impegno dei lavoratori per il conseguimento della parte di obiettivo non raggiunto, è stata rigettata di netto.</w:t>
      </w:r>
    </w:p>
    <w:p>
      <w:pPr>
        <w:pStyle w:val="Normal"/>
        <w:rPr>
          <w:rFonts w:ascii="Arial" w:hAnsi="Arial" w:cs="Arial"/>
        </w:rPr>
      </w:pPr>
      <w:r>
        <w:rPr>
          <w:rFonts w:cs="Arial" w:ascii="Arial" w:hAnsi="Arial"/>
        </w:rPr>
      </w:r>
    </w:p>
    <w:p>
      <w:pPr>
        <w:pStyle w:val="Normal"/>
        <w:rPr/>
      </w:pPr>
      <w:r>
        <w:rPr>
          <w:rFonts w:cs="Arial" w:ascii="Arial" w:hAnsi="Arial"/>
          <w:b/>
        </w:rPr>
        <w:t>2) Nuova struttura del PdR 2008</w:t>
      </w:r>
      <w:r>
        <w:rPr>
          <w:rFonts w:cs="Arial" w:ascii="Arial" w:hAnsi="Arial"/>
        </w:rPr>
        <w:t>: l’azienda ha infine illustrato la sua proposta per una nuova struttura da dare al Premio di Risultato, che sarà approfondita nei prossimi incontri.</w:t>
      </w:r>
    </w:p>
    <w:p>
      <w:pPr>
        <w:pStyle w:val="Normal"/>
        <w:rPr>
          <w:rFonts w:ascii="Arial" w:hAnsi="Arial" w:cs="Arial"/>
        </w:rPr>
      </w:pPr>
      <w:r>
        <w:rPr>
          <w:rFonts w:cs="Arial" w:ascii="Arial" w:hAnsi="Arial"/>
        </w:rPr>
        <w:t>Essa prevede una diversificazione degli indicatori con l’introduzione del Customer Satisfaction Index, cioè un parametro di misurazione della soddisfazione della clientela a cui ancorare con meccanismo ON/OFF (o si prende tutto o non se ne prende niente) il 15% del PdR, mentre la parte di premio garantita dagli indicatori economico finanziari scenderebbe al 50% e quella relativa all’Incremento Base Clienti salirebbe al 35%, seppur quest’ultima con un meccanismo di elargizione proporzionale al risultato ottenuto, senza cioè un valore so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uardo al PdR 2007 la FISTel CISL esprime una forte contrarietà al rifiuto manifestato dall’azienda di considerare le sue parti di responsabilità riguardo al mancato conseguimento della parte di obiettivo relativa all’incremento della base clienti, responsabilità che viene di fatto addossata totalmente ai lavoratori ai quali si rinfaccia addirittura di non aver potuto fare gli investimenti previsti perché loro non sono stati abbastanza produttivi! Forse ci sfugge qualcosa in questo ragionamento…</w:t>
      </w:r>
    </w:p>
    <w:p>
      <w:pPr>
        <w:pStyle w:val="Normal"/>
        <w:rPr>
          <w:rFonts w:ascii="Arial" w:hAnsi="Arial" w:cs="Arial"/>
        </w:rPr>
      </w:pPr>
      <w:r>
        <w:rPr>
          <w:rFonts w:cs="Arial" w:ascii="Arial" w:hAnsi="Arial"/>
        </w:rPr>
        <w:t>Non ci sfugge però la determinazione con cui l’azienda pretende di inserire i due capitoli trattati, uno in scadenza (PdR 2007 che dovrà essere erogato con le competenze del mese di giugno 2008) e l’altro con maggiori margini di tempo per la sua definizione (PdR 2008), visto anche il carattere estremamente innovativo della proposta aziendale, oltre naturalmente alle possibili ricadute in termini salariali per i lavoratori, che ovviamente andranno valutate con estrema caut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eniamo che i due capitoli abbiano pari dignità e pertanto non debbano essere mischiati in un unico de-qualificante “calderone”; riteniamo che le obiezioni mosse dalle OO.SS. riguardo al ragionamento aziendale sul PdR 2007 siano lecite e fondate e pertanto, se inserite in un contesto di Relazioni Sindacali improntate al rispetto reciproco ed orientate alla reale soluzione dei problemi, debbano essere quanto meno valutate e non respinte a priori; riteniamo infine che nell’attuale contesto societario e di mercato l’azienda non possa esimersi dal dare ai suoi dipendenti un segnale forte di apprezzamento della professionalità e dell’impegno quotidiano che hanno contribuito fino ad oggi al successo del marchio Tis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La Segreteria Regional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EDERAZIONE INFORMAZIONE SPETTACOLO E TELECOMUNICAZIONI</w:t>
    </w:r>
  </w:p>
  <w:p>
    <w:pPr>
      <w:pStyle w:val="Footer"/>
      <w:jc w:val="center"/>
      <w:rPr>
        <w:rFonts w:ascii="Arial" w:hAnsi="Arial" w:cs="Arial"/>
        <w:sz w:val="18"/>
        <w:szCs w:val="18"/>
      </w:rPr>
    </w:pPr>
    <w:r>
      <w:rPr>
        <w:rFonts w:cs="Arial" w:ascii="Arial" w:hAnsi="Arial"/>
        <w:sz w:val="18"/>
        <w:szCs w:val="18"/>
      </w:rPr>
      <w:t>Sede Regionale della Sardegna – Via Socrate, 4 - 09134 Cagliari – Tel. 070 5436053 – Fax  070 542429</w:t>
    </w:r>
  </w:p>
  <w:p>
    <w:pPr>
      <w:pStyle w:val="Footer"/>
      <w:jc w:val="center"/>
      <w:rPr>
        <w:rFonts w:ascii="Arial" w:hAnsi="Arial" w:cs="Arial"/>
        <w:sz w:val="18"/>
        <w:szCs w:val="18"/>
      </w:rPr>
    </w:pPr>
    <w:r>
      <w:rPr>
        <w:rFonts w:cs="Arial" w:ascii="Arial" w:hAnsi="Arial"/>
        <w:sz w:val="18"/>
        <w:szCs w:val="18"/>
      </w:rPr>
      <w:t xml:space="preserve">e-mail – </w:t>
    </w:r>
    <w:hyperlink r:id="rId1">
      <w:r>
        <w:rPr>
          <w:rStyle w:val="InternetLink"/>
          <w:rFonts w:cs="Arial" w:ascii="Arial" w:hAnsi="Arial"/>
          <w:sz w:val="18"/>
          <w:szCs w:val="18"/>
        </w:rPr>
        <w:t>fistelsardegna@virgilio.it</w:t>
      </w:r>
    </w:hyperlink>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sito internet</w:t>
    </w:r>
    <w:r>
      <w:rPr>
        <w:rFonts w:cs="Arial" w:ascii="Arial" w:hAnsi="Arial"/>
        <w:sz w:val="22"/>
        <w:szCs w:val="22"/>
      </w:rPr>
      <w:t xml:space="preserve">: </w:t>
    </w:r>
    <w:r>
      <w:rPr>
        <w:rFonts w:cs="Arial" w:ascii="Arial" w:hAnsi="Arial"/>
        <w:b/>
        <w:sz w:val="22"/>
        <w:szCs w:val="22"/>
      </w:rPr>
      <w:t>www.fistelsardegna.it</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205676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1" r="-36" b="-71"/>
                  <a:stretch>
                    <a:fillRect/>
                  </a:stretch>
                </pic:blipFill>
                <pic:spPr bwMode="auto">
                  <a:xfrm>
                    <a:off x="0" y="0"/>
                    <a:ext cx="2056765" cy="1142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1416"/>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telsardegna@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2:00Z</dcterms:created>
  <dc:creator>FISTel - CISL</dc:creator>
  <dc:description/>
  <dc:language>en-US</dc:language>
  <cp:lastModifiedBy>m&amp;m's</cp:lastModifiedBy>
  <cp:lastPrinted>2006-04-12T16:08:00Z</cp:lastPrinted>
  <dcterms:modified xsi:type="dcterms:W3CDTF">2008-05-14T17:14:00Z</dcterms:modified>
  <cp:revision>3</cp:revision>
  <dc:subject/>
  <dc:title>Segreteria Regionale Sarde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23737</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bozza comunicato sky</vt:lpwstr>
  </property>
</Properties>
</file>