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UNICATO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 xml:space="preserve">Siamo purtroppo venuti a conoscenza di spiacevoli episodi accaduti nel </w:t>
      </w:r>
      <w:r>
        <w:rPr>
          <w:rFonts w:cs="Arial" w:ascii="Verdana" w:hAnsi="Verdana"/>
          <w:b/>
          <w:sz w:val="28"/>
          <w:szCs w:val="28"/>
        </w:rPr>
        <w:t>GRUPPO TEC</w:t>
      </w:r>
      <w:r>
        <w:rPr>
          <w:rFonts w:cs="Arial" w:ascii="Verdana" w:hAnsi="Verdana"/>
          <w:sz w:val="28"/>
          <w:szCs w:val="28"/>
        </w:rPr>
        <w:t xml:space="preserve">, tanto più gravi quanto derivanti dal comportamento di un singolo TEAM LEADER. E diciamo questo perché l’obiettivo di questa figura professionale sarebbe quella di migliorare le performance aziendali creando un </w:t>
      </w:r>
      <w:r>
        <w:rPr>
          <w:rFonts w:cs="Arial" w:ascii="Verdana" w:hAnsi="Verdana"/>
          <w:b/>
          <w:sz w:val="28"/>
          <w:szCs w:val="28"/>
        </w:rPr>
        <w:t>clima lavorativo disteso e sereno</w:t>
      </w:r>
      <w:r>
        <w:rPr>
          <w:rFonts w:cs="Arial" w:ascii="Verdana" w:hAnsi="Verdana"/>
          <w:sz w:val="28"/>
          <w:szCs w:val="28"/>
        </w:rPr>
        <w:t>. Visto che i suoi atteggiamenti generano l’esatto opposto, danneggiando in ultima analisi l’azienda, ci chiediamo quale sia l’interesse della stessa a tenerlo a libro pag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l suddetto personaggio, che si differenzia nettamente nell’arrogante comportamento rispetto ai suoi colleghi TL che invece interpretano il loro ruolo con professionalità e correttezza, utilizza in maniera impropria e palese i sistemi di controllo a distanza che l’azienda gli mette a disposizione non per aumentare la produttività del team ma per rimproverare in maniera individuale questo o quel lavorato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Questi richiami verbali, espressi in sala, creano disagio nel lavoratore, disordine in sala e dunque in subordine riducono efficienza ed efficacia del lavoro svolto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Tuttavia per assurdo questa situazione costituisce il male minore! Questo perché, quando questi rimproveri avvengono nel chiuso dell’auletta TEC, la situazione degenera sia per l’arroganza dei toni e degli argomenti, e sia per la </w:t>
      </w:r>
      <w:r>
        <w:rPr>
          <w:rFonts w:cs="Arial" w:ascii="Verdana" w:hAnsi="Verdana"/>
          <w:b/>
          <w:sz w:val="28"/>
          <w:szCs w:val="28"/>
        </w:rPr>
        <w:t>violenza quasi fisica esercitata</w:t>
      </w:r>
      <w:r>
        <w:rPr>
          <w:rFonts w:cs="Arial" w:ascii="Verdana" w:hAnsi="Verdana"/>
          <w:sz w:val="28"/>
          <w:szCs w:val="28"/>
        </w:rPr>
        <w:t xml:space="preserve"> (perché per noi, impedire fisicamente al lavoratore di poter uscire dalla saletta solo così può essere classificato)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ffidiamo il suddetto personaggio dal proseguire con questi comportamenti, riservandoci la possibilità, alla prima occasione utile, di indicare all’azienda il nome di questa persona, e rinnoviamo l’invito a chiunque, iscritto o non iscritto, a segnalare con celerità alle Organizzazioni Sindacali qualunque episodio di questo tip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Coordinatore Regionale TLC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        Mauro Muntoni</w:t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567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DERAZIONE INFORMAZIONE SPETTACOLO E TELECOMUNICAZIONI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Sede regionale della Sardegna – Via Socrate, 4 - 09134 Cagliari – Tel. 070 5436053 – Fax  070 54242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 – coordinamentotlc@fistelsardegna.it –          www.FistelSardegna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171450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hanging="0"/>
      <w:rPr/>
    </w:pPr>
    <w:r>
      <w:rPr>
        <w:b/>
        <w:sz w:val="20"/>
        <w:szCs w:val="20"/>
      </w:rPr>
      <w:tab/>
      <w:tab/>
      <w:tab/>
      <w:tab/>
      <w:tab/>
      <w:tab/>
      <w:tab/>
      <w:tab/>
      <w:tab/>
      <w:tab/>
      <w:t xml:space="preserve">          </w:t>
    </w:r>
    <w:r>
      <w:rPr>
        <w:rFonts w:cs="Arial" w:ascii="Arial" w:hAnsi="Arial"/>
      </w:rPr>
      <w:t>Cagliari, 14 maggio 2008</w:t>
    </w:r>
  </w:p>
  <w:p>
    <w:pPr>
      <w:pStyle w:val="Normal"/>
      <w:ind w:left="-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</w:t>
    </w:r>
    <w:r>
      <w:rPr>
        <w:b/>
        <w:sz w:val="20"/>
        <w:szCs w:val="20"/>
      </w:rPr>
      <w:t>Coordinamento Regionale TLC</w:t>
    </w:r>
  </w:p>
  <w:p>
    <w:pPr>
      <w:pStyle w:val="Normal"/>
      <w:ind w:left="-360" w:firstLine="1068"/>
      <w:rPr>
        <w:b/>
        <w:b/>
        <w:sz w:val="20"/>
        <w:szCs w:val="20"/>
      </w:rPr>
    </w:pPr>
    <w:r>
      <w:rPr>
        <w:b/>
        <w:sz w:val="20"/>
        <w:szCs w:val="20"/>
      </w:rPr>
      <w:t>SARDEGNA</w:t>
    </w:r>
  </w:p>
  <w:p>
    <w:pPr>
      <w:pStyle w:val="Header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416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30:00Z</dcterms:created>
  <dc:creator>FISTel - CISL</dc:creator>
  <dc:description/>
  <dc:language>en-US</dc:language>
  <cp:lastModifiedBy>FISTel - CISL</cp:lastModifiedBy>
  <cp:lastPrinted>2006-04-12T16:08:00Z</cp:lastPrinted>
  <dcterms:modified xsi:type="dcterms:W3CDTF">2008-05-14T17:50:00Z</dcterms:modified>
  <cp:revision>4</cp:revision>
  <dc:subject/>
  <dc:title>COORDINAMENTO REGIONA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381253</vt:r8>
  </property>
  <property fmtid="{D5CDD505-2E9C-101B-9397-08002B2CF9AE}" pid="3" name="_AuthorEmail">
    <vt:lpwstr>fistelsardegna@virgilio.it</vt:lpwstr>
  </property>
  <property fmtid="{D5CDD505-2E9C-101B-9397-08002B2CF9AE}" pid="4" name="_AuthorEmailDisplayName">
    <vt:lpwstr>FISTel CIS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