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DIN-Regular;Bell MT" w:hAnsi="DIN-Regular;Bell MT" w:cs="DIN-Regular;Bell MT"/>
          <w:szCs w:val="20"/>
          <w:u w:val="single"/>
          <w:lang w:eastAsia="en-US"/>
        </w:rPr>
      </w:pPr>
      <w:r>
        <w:rPr>
          <w:rFonts w:cs="DIN-Regular;Bell MT" w:ascii="DIN-Regular;Bell MT" w:hAnsi="DIN-Regular;Bell MT"/>
          <w:szCs w:val="20"/>
          <w:u w:val="single"/>
          <w:lang w:eastAsia="en-US"/>
        </w:rPr>
        <w:t>Verbale di incontro</w:t>
      </w:r>
    </w:p>
    <w:p>
      <w:pPr>
        <w:pStyle w:val="Normal"/>
        <w:jc w:val="center"/>
        <w:rPr>
          <w:rFonts w:ascii="DIN-Regular;Bell MT" w:hAnsi="DIN-Regular;Bell MT" w:cs="DIN-Regular;Bell MT"/>
          <w:szCs w:val="20"/>
          <w:u w:val="single"/>
          <w:lang w:eastAsia="en-US"/>
        </w:rPr>
      </w:pPr>
      <w:r>
        <w:rPr>
          <w:rFonts w:cs="DIN-Regular;Bell MT" w:ascii="DIN-Regular;Bell MT" w:hAnsi="DIN-Regular;Bell MT"/>
          <w:szCs w:val="20"/>
          <w:u w:val="single"/>
          <w:lang w:eastAsia="en-US"/>
        </w:rPr>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t>In data 12 maggio 2008 si sono incontrati:</w:t>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t xml:space="preserve">-la società TELECARE S.r.l. </w:t>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t>-le R.S.U.</w:t>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jc w:val="both"/>
        <w:rPr/>
      </w:pPr>
      <w:r>
        <w:rPr>
          <w:rFonts w:cs="DIN-Regular;Bell MT" w:ascii="DIN-Regular;Bell MT" w:hAnsi="DIN-Regular;Bell MT"/>
          <w:szCs w:val="20"/>
          <w:lang w:eastAsia="en-US"/>
        </w:rPr>
        <w:t>Facendo seguito all’incontro</w:t>
      </w:r>
      <w:r>
        <w:rPr>
          <w:rFonts w:cs="Arial" w:ascii="Arial" w:hAnsi="Arial"/>
          <w:sz w:val="20"/>
          <w:szCs w:val="20"/>
        </w:rPr>
        <w:t xml:space="preserve"> </w:t>
      </w:r>
      <w:r>
        <w:rPr>
          <w:rFonts w:cs="DIN-Regular;Bell MT" w:ascii="DIN-Regular;Bell MT" w:hAnsi="DIN-Regular;Bell MT"/>
          <w:szCs w:val="20"/>
          <w:lang w:eastAsia="en-US"/>
        </w:rPr>
        <w:t>svoltosi in data 16 aprile 2008 e in considerazione del processo di discussione già avviato dalle parti per  giungere alla definizione di un accordo che regoli l’intero istituto delle ferie, le RSU e l’Azienda si sono incontrate per la discussione del piano ferie estivo 2008.</w:t>
      </w:r>
    </w:p>
    <w:p>
      <w:pPr>
        <w:pStyle w:val="Normal"/>
        <w:jc w:val="both"/>
        <w:rPr>
          <w:rFonts w:ascii="DIN-Regular;Bell MT" w:hAnsi="DIN-Regular;Bell MT" w:cs="DIN-Regular;Bell MT"/>
          <w:szCs w:val="20"/>
          <w:lang w:eastAsia="en-US"/>
        </w:rPr>
      </w:pPr>
      <w:r>
        <w:rPr>
          <w:rFonts w:cs="DIN-Regular;Bell MT" w:ascii="DIN-Regular;Bell MT" w:hAnsi="DIN-Regular;Bell MT"/>
          <w:szCs w:val="20"/>
          <w:lang w:eastAsia="en-US"/>
        </w:rPr>
        <w:t>Per poter garantire una ragionevole tempistica nella programmazione delle ferie, anche per il mese di Giugno ormai prossimo, si è valutata l’opportunità di fissare entro il 20 maggio la consegna delle richieste relative al periodo 1-30 Giugno, così da permettere all’Azienda di programmare i carichi di lavoro quanto più coerentemente possibile con le richieste che giungeranno e fornire puntuale risposta entro il 25 maggio.</w:t>
      </w:r>
    </w:p>
    <w:p>
      <w:pPr>
        <w:pStyle w:val="Normal"/>
        <w:jc w:val="both"/>
        <w:rPr>
          <w:rFonts w:ascii="DIN-Regular;Bell MT" w:hAnsi="DIN-Regular;Bell MT" w:cs="DIN-Regular;Bell MT"/>
          <w:szCs w:val="20"/>
          <w:lang w:eastAsia="en-US"/>
        </w:rPr>
      </w:pPr>
      <w:r>
        <w:rPr>
          <w:rFonts w:cs="DIN-Regular;Bell MT" w:ascii="DIN-Regular;Bell MT" w:hAnsi="DIN-Regular;Bell MT"/>
          <w:szCs w:val="20"/>
          <w:lang w:eastAsia="en-US"/>
        </w:rPr>
        <w:t>Contemperando le necessità aziendali condivise con le esigenze dei lavoratori, le parti convengono sulla necessità di garantire il massimo livello possibile di fruizione dell’istituto ferie nel periodo in oggetto, sempre nei limiti concessi dalle esigenze di carattere operativo.</w:t>
      </w:r>
    </w:p>
    <w:p>
      <w:pPr>
        <w:pStyle w:val="Normal"/>
        <w:jc w:val="both"/>
        <w:rPr>
          <w:rFonts w:ascii="DIN-Regular;Bell MT" w:hAnsi="DIN-Regular;Bell MT" w:cs="DIN-Regular;Bell MT"/>
          <w:szCs w:val="20"/>
          <w:lang w:eastAsia="en-US"/>
        </w:rPr>
      </w:pPr>
      <w:r>
        <w:rPr>
          <w:rFonts w:cs="DIN-Regular;Bell MT" w:ascii="DIN-Regular;Bell MT" w:hAnsi="DIN-Regular;Bell MT"/>
          <w:szCs w:val="20"/>
          <w:lang w:eastAsia="en-US"/>
        </w:rPr>
        <w:t xml:space="preserve">Per quanto riguarda invece il piano ferie per i mesi di Luglio-Agosto-Settembre le parti si impegnano a definire al più presto le percentuali e le modalità di fruizione e darne pronta comunicazione. </w:t>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rPr>
          <w:rFonts w:ascii="DIN-Regular;Bell MT" w:hAnsi="DIN-Regular;Bell MT" w:cs="DIN-Regular;Bell MT"/>
          <w:szCs w:val="20"/>
          <w:lang w:eastAsia="en-US"/>
        </w:rPr>
      </w:pPr>
      <w:r>
        <w:rPr>
          <w:rFonts w:cs="DIN-Regular;Bell MT" w:ascii="DIN-Regular;Bell MT" w:hAnsi="DIN-Regular;Bell MT"/>
          <w:szCs w:val="20"/>
          <w:lang w:eastAsia="en-US"/>
        </w:rPr>
      </w:r>
    </w:p>
    <w:p>
      <w:pPr>
        <w:pStyle w:val="Normal"/>
        <w:rPr/>
      </w:pPr>
      <w:r>
        <w:rPr/>
      </w:r>
    </w:p>
    <w:p>
      <w:pPr>
        <w:pStyle w:val="Normal"/>
        <w:rPr/>
      </w:pPr>
      <w:r>
        <w:rPr/>
      </w:r>
    </w:p>
    <w:p>
      <w:pPr>
        <w:pStyle w:val="TextBody"/>
        <w:spacing w:lineRule="auto" w:line="240"/>
        <w:ind w:left="708" w:right="0" w:hanging="0"/>
        <w:jc w:val="both"/>
        <w:rPr/>
      </w:pPr>
      <w:r>
        <w:rPr>
          <w:rFonts w:cs="DIN-Regular;Bell MT" w:ascii="DIN-Regular;Bell MT" w:hAnsi="DIN-Regular;Bell MT"/>
          <w:b/>
        </w:rPr>
        <w:t>Le R.S.U.</w:t>
      </w:r>
      <w:r>
        <w:rPr>
          <w:rFonts w:cs="DIN-Regular;Bell MT" w:ascii="DIN-Regular;Bell MT" w:hAnsi="DIN-Regular;Bell MT"/>
        </w:rPr>
        <w:tab/>
        <w:tab/>
        <w:tab/>
        <w:tab/>
        <w:tab/>
        <w:tab/>
        <w:tab/>
        <w:tab/>
      </w:r>
      <w:r>
        <w:rPr>
          <w:rFonts w:cs="DIN-Regular;Bell MT" w:ascii="DIN-Regular;Bell MT" w:hAnsi="DIN-Regular;Bell MT"/>
          <w:b/>
        </w:rPr>
        <w:t>Telecare S.r.l.</w:t>
      </w:r>
    </w:p>
    <w:p>
      <w:pPr>
        <w:pStyle w:val="Normal"/>
        <w:rPr>
          <w:rFonts w:ascii="DIN-Regular;Bell MT" w:hAnsi="DIN-Regular;Bell MT" w:cs="DIN-Regular;Bell MT"/>
          <w:b/>
          <w:b/>
        </w:rPr>
      </w:pPr>
      <w:r>
        <w:rPr>
          <w:rFonts w:cs="DIN-Regular;Bell MT" w:ascii="DIN-Regular;Bell MT" w:hAnsi="DIN-Regular;Bell MT"/>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altName w:val="Bell M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40" w:right="-120" w:hanging="0"/>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6:00Z</dcterms:created>
  <dc:creator>nicola</dc:creator>
  <dc:description/>
  <dc:language>en-US</dc:language>
  <cp:lastModifiedBy>FISTel - CISL</cp:lastModifiedBy>
  <cp:lastPrinted>2008-05-14T16:04:00Z</cp:lastPrinted>
  <dcterms:modified xsi:type="dcterms:W3CDTF">2008-05-16T13:26:00Z</dcterms:modified>
  <cp:revision>2</cp:revision>
  <dc:subject/>
  <dc:title>Verbale di incontro</dc:title>
</cp:coreProperties>
</file>