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BALE DI INCONTR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giorno 22 aprile 2008 si sono incontrat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mnia Service Center rappresentata da Marianna Moser in qualità di Responsabile del Personale Operativo, Silvia Incani in qualità di addetta al Personale Operativo e Angelo Desco in qualità di Team Leader Senio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le Organizzazioni Sindacali territoriali  di settore SLC CGIL, Fistel CISL e UILCOM UIL con le RSA di riferi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arti si incontrano per dare seguito alla procedura di raffreddamento ed al riguardo delle argomentazioni addotte per la dichiarazione di sciopero si definisce quanto segue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O DEGLI INTERVENTI DI MANUTENZIONE E PULIZA DELLO STABILE, ANCHE IN RELAZIONE AGLI OBBLIGHI DETTATI DAL D.LGS. 626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zienda conferma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vvenuto ripristino, a seguito di interventi di manutenzione, dell’utilizzo dell’ascensore e del montacarichi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L’avvenuta installazione di dispositivi anti-riflesso (veneziane orientabili) alle finestr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vvenuto ripristino della regolare attività dell’impresa di pulizie, supportato da solleciti e contatti diretti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egolare progresso dei lavori di implementazione della nuova sed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vvenuto ripristino dei servizi igienici del primo pian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ALITA’ DI RICHIESTA E APPROVAZIONE DI FERIE E PERMESSI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zienda, in accoglimento della richiesta avanzata dai Rappresentanti dei Lavoratori, si dota di una specifica procedura di richiesta e approvazione di ferie e permessi, caratterizzata da modalità e tempistiche precise relative all’avanzamento delle richieste da parte dei lavoratori ed al riscontro relativo all’avvenuta o mancata approvazione delle stesse da parte dell’aziend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e procedura prevede modalità specifiche di richiesta e approvazione per le seguenti tipologie di assenz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mess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ie Non Pianifica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ie Pianificat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l dettaglio di tale procedura, l’Azienda condividerà con le OO.SS. una comunicazione interna specifica entro venerdì 2 maggi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ine di agevolare i processi sopra descritti, l’Azienda assume l’impegno di ampliare la visibilità della collocazione dei ripos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e parti si incontreranno nel mese di ottobre per verificare l’andamento dei piani ferie estive e eventualmente condividere modifiche alla procedura 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STE PAG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zienda conferma la diffusione delle procedure di accesso allo sportello per i lavoratori realizzato allo scopo di fornire chiarimenti rispetto alle eventuali anomalie individuate sui cedolini pag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zienda conferma altresì di avere operato tutte le rettifiche atte a sanare le anomalie segnalate ripristinando la normale situazion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TARDO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zienda informa le OO.SS. dell’erronea divulgazione di un comunicato interno relativo alla gestione dei ritardi non applicato in realtà alla sede di Cagliari (comunicato interno del 28 febbraio 2008)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breve verrà emesso un comunicato di rettifica dello stesso, a conferma delle disposizioni originariamente fornite con il regolamento aziendale affisso in bacheca che dispone riguardo al rispetto preciso dell’orario di lavoro e alla mancata retribuzione dei minuti di ritardo esattamente valorizzata in relazione alla quantità degli stess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ti si danno reciproco affidamento che nel  prossimo incontro previsto in data  3 e 4 Giugno2008 si prenderanno in esame eventuali variazioni alle disposizioni aziendali sui ritardi, tematiche all’ordine del giorno saranno, inoltre, il controllo a distanza, l’analisi del lavoro somministrato e inquadrament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luce di queste considerazioni, le parti dichiarano espletata positivamente la procedura di raffreddamento in atto, del 03/04/2008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gliari 28/04/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6:42:00Z</dcterms:created>
  <dc:creator>Marianna Moser</dc:creator>
  <dc:description/>
  <dc:language>en-US</dc:language>
  <cp:lastModifiedBy>FISTel - CISL</cp:lastModifiedBy>
  <cp:lastPrinted>2007-05-17T13:37:00Z</cp:lastPrinted>
  <dcterms:modified xsi:type="dcterms:W3CDTF">2008-05-10T16:42:00Z</dcterms:modified>
  <cp:revision>2</cp:revision>
  <dc:subject/>
  <dc:title>VERBALE DI INCONTRO</dc:title>
</cp:coreProperties>
</file>