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oma, 23 april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Segretari Generali territoriali</w:t>
      </w:r>
    </w:p>
    <w:p>
      <w:pPr>
        <w:pStyle w:val="Normal"/>
        <w:jc w:val="right"/>
        <w:rPr/>
      </w:pPr>
      <w:r>
        <w:rPr/>
        <w:t xml:space="preserve">SLC-CGIL  FISTEL-CISL UILCOM-UIL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Responsabili TL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ordinamento Nazionale RSU Tele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Oggetto:</w:t>
        <w:tab/>
        <w:t>attivi unitari per mandato su parte economica 2° livello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Cari amici e compagni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come deciso dalle Segreterie Nazionali e dal Coordinamento Nazionale delle RSU vi inviamo il testo dell’Ordine del Giorno per procedere alla convocazione e alla votazione negli attivi unitari delle RSU (e qualora ve ne fosse necessità per alcuni territori per assemblee tra i lavoratori) da effettuarsi entro il 5 maggio p.v. 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Premesso che permangono distanze sulla parte normativa, in particolare sul tema della “pause” e del “benessere”, le Segreterie Nazionali e il Coordinamento Nazionale delle RSU chiedono il mandato a verificare con l’azienda Telecom, come possibile mediazione per la parte economica del rinnovo del contratto collettivo aziendale i seguenti punti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right="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lore del ticket non inferiore a 7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right="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valutazione del PDR nel quadriennio oltre il 20% dell’erogazione teorica base 100 dell’ultima erogazione accordo 2003.</w:t>
      </w:r>
    </w:p>
    <w:p>
      <w:pPr>
        <w:pStyle w:val="Normal"/>
        <w:tabs>
          <w:tab w:val="clear" w:pos="708"/>
          <w:tab w:val="left" w:pos="993" w:leader="none"/>
        </w:tabs>
        <w:ind w:left="63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Cordiali saluti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center"/>
        <w:rPr/>
      </w:pPr>
      <w:r>
        <w:rPr>
          <w:rFonts w:eastAsia="Arial" w:cs="Arial"/>
        </w:rPr>
        <w:t xml:space="preserve">    </w:t>
      </w:r>
      <w:r>
        <w:rPr/>
        <w:t>LE SEGRETERIE NAZIONAL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 xml:space="preserve">SLC-CGIL           FISTel-CISL          UILCOM-UIL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/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left="0" w:right="-14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spacing w:before="0" w:after="240"/>
      <w:ind w:left="357" w:right="0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6:00Z</dcterms:created>
  <dc:creator>bruno</dc:creator>
  <dc:description/>
  <dc:language>en-US</dc:language>
  <cp:lastModifiedBy>Mauro</cp:lastModifiedBy>
  <cp:lastPrinted>2008-04-23T11:54:00Z</cp:lastPrinted>
  <dcterms:modified xsi:type="dcterms:W3CDTF">2008-04-28T12:06:00Z</dcterms:modified>
  <cp:revision>2</cp:revision>
  <dc:subject/>
  <dc:title>Pro</dc:title>
</cp:coreProperties>
</file>