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782955</wp:posOffset>
            </wp:positionV>
            <wp:extent cx="1657350" cy="843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b/>
          <w:sz w:val="32"/>
          <w:szCs w:val="32"/>
        </w:rPr>
        <w:t>COMUNICATO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olti lavoratori, da diversi territori ci hanno segnalato, che l’Azienda Telecom attraverso i loro responsabili stanno contattando telefonicamente i lavoratori assenti per malattia, chiedendo durata e prognosi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a FISTel-CISL condanna e invita a interrompere questo comportamento aziendale Telecom, lesivo della dignità dei lavoratori e dei diritti sulla privacy, ricordando a tutti i lavoratori e lavoratrici di rispettare solo quanto previsto dal contratto e dalle vigenti leggi in materia, relativi all’invio della certificazione medica, sua comunicazione ecc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a FISTel-CISL invita tutti i lavoratori e le RSU a vigilare e informare le Segreterie Territoriali affinché simili comportamenti vengano denunciati alle autorità competen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La Segreteria Nazion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ma, 14 aprile 2008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FEDERAZIONE INFORMAZIONE SPETTACOLO TELECOMUNICAZIONI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ede Nazionale: Via Palestro, 30 – 00185 Roma – Tel. 06-492171-Telefax 06-4457330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04:00Z</dcterms:created>
  <dc:creator>prova</dc:creator>
  <dc:description/>
  <dc:language>en-US</dc:language>
  <cp:lastModifiedBy>Mauro</cp:lastModifiedBy>
  <cp:lastPrinted>2008-04-15T17:55:00Z</cp:lastPrinted>
  <dcterms:modified xsi:type="dcterms:W3CDTF">2008-04-17T08:48:00Z</dcterms:modified>
  <cp:revision>4</cp:revision>
  <dc:subject/>
  <dc:title>Roma, 25 gennaio 2008</dc:title>
</cp:coreProperties>
</file>