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oma, 11 Aprile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COMUNICATO SINDACALE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Lunedì 14 aprile: protesta contro la morte sul lavoro del collega Antonio Carlino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both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iovedì mattina un operaio della Telecom, un nostro collega, Antonio Carlino è morto cadendo dalla scala mentre era al lavoro nel centro di Lec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arà compito della magistratura appurare le responsabilità e le colpe, verificare perché - nonostante sembrerebbe fosse giorno di riposo - il collega si trovasse a lavoro e se gli strumenti di lavoro fossero a nor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me Sindacato però non possiamo non denunciare come da tempo segnaliamo all’azienda i rischi che molti operai e tecnici della Telecom corrono tutti i giorni: molti sono tornati a lavorare in quota o sui pali dopo diversi anni e non sono più giovanissimi. In altri casi mancano le attrezzature o sono vecchie e scadent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a sicurezza dei lavoratori non può essere un’optional: la salute e la lotta agli infortuni non ha prezzo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Le Segreterie nazionali, esprimendo il proprio cordoglio e quello dei lavoratori della Telecom alla famiglia Carlino, invitano tutte le RSU e i lavoratori per </w:t>
      </w:r>
      <w:r>
        <w:rPr>
          <w:rFonts w:cs="Arial"/>
          <w:b/>
          <w:bCs/>
        </w:rPr>
        <w:t xml:space="preserve">lunedì prossimo 14 aprile </w:t>
      </w:r>
      <w:r>
        <w:rPr>
          <w:rFonts w:cs="Arial"/>
        </w:rPr>
        <w:t>ad esporre un segno di lutto e a listare di nero le bacheche sindacali in segno di protesta: perché le morti sul lavoro sono una piaga indegna per un paese civi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Le Segreterie Nazionali </w:t>
      </w:r>
    </w:p>
    <w:p>
      <w:pPr>
        <w:pStyle w:val="TextBody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SLC-CGIL      FISTEL-CISL     UILCOM-UIL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1:00Z</dcterms:created>
  <dc:creator>bruno</dc:creator>
  <dc:description/>
  <dc:language>en-US</dc:language>
  <cp:lastModifiedBy>FISTel - CISL</cp:lastModifiedBy>
  <cp:lastPrinted>2008-04-16T10:40:00Z</cp:lastPrinted>
  <dcterms:modified xsi:type="dcterms:W3CDTF">2008-04-16T08:41:00Z</dcterms:modified>
  <cp:revision>2</cp:revision>
  <dc:subject/>
  <dc:title>Pro</dc:title>
</cp:coreProperties>
</file>