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COMUNICATO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>In data 08 aprile 2008 si è tenuto l’incontro tra SLC–CGIL, FISTel–CISL UILCom–UIL e l’azienda Omnia SC, per espletare la procedura di raffreddamento attivata in seguito al mancato confronto dopo le assemblee del 18 Marzo scors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In apertura l’azienda ha tenuto a precisare che il mancato confronto è da attribuire ad una serie di contingenze organizzative che si sono concentrate nell’ultimo periodo e non ad un disinteresse delle problematiche della sede di Cagliari.</w:t>
      </w:r>
    </w:p>
    <w:p>
      <w:pPr>
        <w:pStyle w:val="Normal"/>
        <w:widowControl/>
        <w:jc w:val="both"/>
        <w:rPr/>
      </w:pPr>
      <w:r>
        <w:rPr/>
        <w:t>Le OO.SS. prima di entrare nel merito dei problemi, hanno evidenziato come aspetto prioritario da definire, quello delle relazioni sindacali in sede aziendale. In risposta a tale necessità, l’azienda ha delegato le relazioni sindacali locali, alla referente delle risorse umane appena nominat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In seguito sono stati affrontati i temi oggetto della procedura:</w:t>
      </w:r>
    </w:p>
    <w:p>
      <w:pPr>
        <w:pStyle w:val="Normal"/>
        <w:widowControl/>
        <w:jc w:val="both"/>
        <w:rPr/>
      </w:pPr>
      <w:r>
        <w:rPr/>
        <w:t>Si è iniziato parlando dell’aspetto logistico e della sicurezza legati allo stabile, in attesa che la nuova sede sia pronta (con la previsione del trasloco entro giugno 2008), l’azienda da subito interverrà sulle pulizie ripristinando i due turni giornalieri e adotterà, entro il mese, un sistema di verifica di esecuzione lavori. Inoltre verranno risolti i problemi legati ai bagni e installate delle protezioni sulle finestre per ridurre l’impatto della luce nei monitor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In riferimento alla certificazione della malattia sarà applicata una procedura conforme a quanto previsto dal Contratto Collettivo Nazionale che consentirà la consegna della certificazione a “mano” o l’anticipo  tramite e-mail e/o fax (con la successiva consegna dell’originale della documentazione).</w:t>
      </w:r>
    </w:p>
    <w:p>
      <w:pPr>
        <w:pStyle w:val="Normal"/>
        <w:widowControl/>
        <w:jc w:val="both"/>
        <w:rPr/>
      </w:pPr>
      <w:r>
        <w:rPr/>
        <w:t>Sarà inoltre attivato uno sportello dedicato ai lavoratori che avessero necessità di chiarimenti sulle buste paga.</w:t>
      </w:r>
    </w:p>
    <w:p>
      <w:pPr>
        <w:pStyle w:val="Normal"/>
        <w:widowControl/>
        <w:jc w:val="both"/>
        <w:rPr/>
      </w:pPr>
      <w:r>
        <w:rPr/>
        <w:t xml:space="preserve">Per gli altri punti presenti nella procedura di raffreddamento ( controllo a distanza, ritardi, etc…), sui quali l’azienda ha manifestato disponibilità alla discussione, è stato fissato un nuovo incontro per il giorno 22 aprile 2008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 margine dell’incontro l’azienda ci ha informato che sono in programma i corsi di primo soccorso, per i quali, previa richiesta di disponibilità, designerà i  lavoratori interessati alla formazion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Cagliari 11/04/2008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         </w:t>
      </w:r>
      <w:r>
        <w:rPr/>
        <w:tab/>
        <w:tab/>
        <w:tab/>
        <w:tab/>
        <w:t>Le Segreterie Territoriali Slc–CGIL, FISTel–CISL UILCom–UIL</w:t>
      </w:r>
    </w:p>
    <w:p>
      <w:pPr>
        <w:pStyle w:val="Normal"/>
        <w:widowControl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 Le RSA Aziendali 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851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2"/>
    </w:tblGrid>
    <w:tr>
      <w:trPr>
        <w:trHeight w:val="758" w:hRule="atLeast"/>
      </w:trPr>
      <w:tc>
        <w:tcPr>
          <w:tcW w:w="9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Web"/>
            <w:spacing w:before="39" w:after="0"/>
            <w:ind w:right="39" w:hanging="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LC - CGIL</w:t>
            <w:tab/>
            <w:tab/>
            <w:t>V.le Monastir, 15 09100 Cagliari              Tel 070 2797212 Fax 070 2082019</w:t>
          </w:r>
        </w:p>
        <w:p>
          <w:pPr>
            <w:pStyle w:val="Heading2"/>
            <w:pBdr>
              <w:top w:val="single" w:sz="4" w:space="1" w:color="000000"/>
              <w:left w:val="single" w:sz="4" w:space="0" w:color="000000"/>
              <w:bottom w:val="single" w:sz="4" w:space="1" w:color="000000"/>
              <w:right w:val="single" w:sz="4" w:space="1" w:color="000000"/>
            </w:pBdr>
            <w:ind w:left="-709" w:hanging="0"/>
            <w:jc w:val="left"/>
            <w:rPr/>
          </w:pPr>
          <w:r>
            <w:rPr>
              <w:sz w:val="22"/>
              <w:szCs w:val="22"/>
            </w:rPr>
            <w:t>FISTe</w:t>
          </w:r>
          <w:r>
            <w:rPr>
              <w:rFonts w:cs="Arial" w:ascii="Arial" w:hAnsi="Arial"/>
              <w:b w:val="false"/>
              <w:sz w:val="20"/>
            </w:rPr>
            <w:t>l FISTEL-CISL</w:t>
            <w:tab/>
            <w:t xml:space="preserve">             Via  Socrate 4 09134 Cagliari                    Tel 070 5436053  Fax 070  542429</w:t>
          </w:r>
        </w:p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UILCOM – UIL               V.le Elmas ang. </w:t>
          </w:r>
          <w:r>
            <w:rPr>
              <w:rFonts w:cs="Arial" w:ascii="Arial" w:hAnsi="Arial"/>
            </w:rPr>
            <w:t>Via Po 09122 Cagliari      Tel / Fax 070 291508</w:t>
            <w:tab/>
            <w:tab/>
            <w:tab/>
            <w:t xml:space="preserve">V.le Elmas ang. Via Po 09122  Cagliari Tel/Fax 070 291508    </w:t>
          </w:r>
        </w:p>
      </w:tc>
    </w:tr>
    <w:tr>
      <w:trPr>
        <w:trHeight w:val="61" w:hRule="atLeast"/>
      </w:trPr>
      <w:tc>
        <w:tcPr>
          <w:tcW w:w="9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Web"/>
            <w:spacing w:before="39" w:after="0"/>
            <w:ind w:right="39" w:hanging="0"/>
            <w:jc w:val="both"/>
            <w:rPr/>
          </w:pPr>
          <w:r>
            <w:rPr/>
            <w:t xml:space="preserve">E-mail       </w:t>
          </w:r>
          <w:r>
            <w:rPr>
              <w:rStyle w:val="Hyperlink"/>
            </w:rPr>
            <w:t>cagliari@slc.cgil.it</w:t>
          </w:r>
          <w:r>
            <w:rPr/>
            <w:t xml:space="preserve">      </w:t>
          </w:r>
          <w:hyperlink r:id="rId1">
            <w:r>
              <w:rPr>
                <w:rStyle w:val="InternetLink"/>
              </w:rPr>
              <w:t>coordinamentotlc@fistelsardegna.it</w:t>
            </w:r>
          </w:hyperlink>
          <w:r>
            <w:rPr/>
            <w:t xml:space="preserve">     </w:t>
          </w:r>
          <w:r>
            <w:rPr>
              <w:rStyle w:val="Hyperlink"/>
            </w:rPr>
            <w:t>sardegna@uilcom.it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  <w:t xml:space="preserve">SLC          -  CGIL                   </w:t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pBdr>
        <w:bottom w:val="single" w:sz="12" w:space="1" w:color="000000"/>
      </w:pBdr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ind w:left="360" w:firstLine="708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widowControl/>
    </w:pPr>
    <w:rPr>
      <w:sz w:val="24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mentotlc@fistelsardeg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50:00Z</dcterms:created>
  <dc:creator>FISTel-CISL</dc:creator>
  <dc:description/>
  <dc:language>en-US</dc:language>
  <cp:lastModifiedBy>Mauro</cp:lastModifiedBy>
  <cp:lastPrinted>2008-03-21T14:43:00Z</cp:lastPrinted>
  <dcterms:modified xsi:type="dcterms:W3CDTF">2008-04-11T13:50:00Z</dcterms:modified>
  <cp:revision>2</cp:revision>
  <dc:subject/>
  <dc:title>080328_FistelSardegna.INT.R.I.T.modello segreteria regionale senza logo.doc</dc:title>
</cp:coreProperties>
</file>